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Informação n.º 92/2020-ULic</w:t>
        <w:tab/>
        <w:tab/>
        <w:t xml:space="preserve">         Porto Alegre, 29 de julho de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.: Pregão Eletrônico nº 52/2020- Esclarecimento 0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(as) Senhores (as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426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426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426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 relação ao certame em destaque, esclareço que foi ampliado o campo para a inclusão do preço unitário no Anexo IV – formulário de proposta de preços, pois estava acusando err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ouve alteração de dados, portanto as datas permanecem as agendadas no edital. 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Luciano Fernandes Teixeir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ua General Andrade Neves, n.º 106 – 18º andar – CEP 90010-210 – Porto Alegre – RS.</w:t>
    </w:r>
  </w:p>
  <w:p>
    <w:pPr>
      <w:pStyle w:val="Footer"/>
      <w:jc w:val="center"/>
      <w:rPr/>
    </w:pPr>
    <w:r>
      <w:rPr/>
      <w:t>Fones: (51) 3295-8044/8048/8065/8034 – e-mail: licitacoes@mprs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drawing>
        <wp:inline distT="0" distB="0" distL="0" distR="0">
          <wp:extent cx="28575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rFonts w:cs="Calibri"/>
        <w:b/>
        <w:color w:val="808080"/>
        <w:sz w:val="20"/>
        <w:szCs w:val="20"/>
      </w:rPr>
      <w:t>Unidade de Licitaçõ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29:00Z</dcterms:created>
  <dc:creator>Samantha</dc:creator>
  <dc:description/>
  <cp:keywords/>
  <dc:language>en-US</dc:language>
  <cp:lastModifiedBy>userteste</cp:lastModifiedBy>
  <cp:lastPrinted>2020-07-10T18:36:00Z</cp:lastPrinted>
  <dcterms:modified xsi:type="dcterms:W3CDTF">2020-07-29T19:38:00Z</dcterms:modified>
  <cp:revision>4</cp:revision>
  <dc:subject/>
  <dc:title>ANEXO I</dc:title>
</cp:coreProperties>
</file>