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251.45pt;height:24.1pt;mso-wrap-style:none;v-text-anchor:middle;mso-position-vertical:top" type="_x0000_t136">
            <v:path textpathok="t"/>
            <v:textpath on="t" fitshape="t" string="TERMO DE AUTORIZAÇÃ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(NOME COMPLETO), (NACIONALIDADE), (ESTADO CIVIL), (CARGO/PROFISSÃO), inscrito(a) no CPF/MF sob o nº _____________________, portador da cédula de identidade nº ______________________, expedida por (orgão expedidor e UF),  na qualidade de titular dos direitos autorais do artigo intitulado “______________________________________”, de minha exclusiva autoria, autorizo, a título gratuito e em caráter irrevogável, o </w:t>
      </w:r>
      <w:r>
        <w:rPr>
          <w:rFonts w:cs="Calibri" w:ascii="Calibri" w:hAnsi="Calibri"/>
          <w:b/>
        </w:rPr>
        <w:t>Ministério Público do Rio Grande do Sul</w:t>
      </w:r>
      <w:r>
        <w:rPr>
          <w:rFonts w:cs="Calibri" w:ascii="Calibri" w:hAnsi="Calibri"/>
        </w:rPr>
        <w:t xml:space="preserve"> a publicá-lo, em meio eletrônico e em formato PDF, na obra </w:t>
      </w:r>
      <w:r>
        <w:rPr>
          <w:rFonts w:cs="Calibri" w:ascii="Calibri" w:hAnsi="Calibri"/>
          <w:b/>
          <w:i/>
        </w:rPr>
        <w:t>Criança e Adolescente – Revista Digital Multidisciplinar do Ministério Público do Rio Grande do Sul</w:t>
      </w:r>
      <w:r>
        <w:rPr>
          <w:rFonts w:cs="Calibri" w:ascii="Calibri" w:hAnsi="Calibri"/>
        </w:rPr>
        <w:t>, criada pelo Centro de Apoio Operacional da Infância e da Juventude, bem como a reprodução, em meio físico, em outras publicações da mesma instituiçã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a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1:00Z</dcterms:created>
  <dc:creator>Raul Vier</dc:creator>
  <dc:description/>
  <cp:keywords/>
  <dc:language>en-US</dc:language>
  <cp:lastModifiedBy>Aleguaspari</cp:lastModifiedBy>
  <cp:lastPrinted>2010-02-04T17:54:00Z</cp:lastPrinted>
  <dcterms:modified xsi:type="dcterms:W3CDTF">2011-05-26T14:01:00Z</dcterms:modified>
  <cp:revision>2</cp:revision>
  <dc:subject/>
  <dc:title>AUTORIZAÇÃO</dc:title>
</cp:coreProperties>
</file>