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98</w:t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  <w:szCs w:val="22"/>
        </w:rPr>
        <w:t>Em reunião do dia vinte e seis de novembro de dois mil e oito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lteração do tipo documental Projeto da série Educação Institucional, subsérie Programas de Educação, para </w:t>
      </w:r>
      <w:r>
        <w:rPr>
          <w:rFonts w:cs="Arial"/>
          <w:b/>
          <w:sz w:val="22"/>
          <w:szCs w:val="22"/>
        </w:rPr>
        <w:t>Processo Administrativo</w:t>
      </w:r>
      <w:r>
        <w:rPr>
          <w:rFonts w:cs="Arial"/>
          <w:sz w:val="22"/>
          <w:szCs w:val="22"/>
        </w:rPr>
        <w:t xml:space="preserve"> com prazo de guarda corrente “Até a conclusão do projeto”, prazo de guarda intermediário 5 anos e destino arquivo permanente, de acordo com a justificativa 11, no Plano de Classificação e na Tabela de Temporalidade de Documentos do Centro de Estudos e Aperfeiçoamento Funcional, devendo constar no campo observação do Plano de Classificação a informação "Processo Administrativo composto por Projeto Educacional" e da Tabela de Temporalidade a informação "Projetos não autorizados ou cancelados deverão ser eliminados após o prazo intermediário", bem como ser excluída a observação "Antes de recolher o Projeto, deverão ser retirados e eliminados mensagem de correio eletrônico, memorandos referentes a reserva de equipamentos, salas, transporte, coffee break e outras tratativas gerais, confirmações de inscrição dos treinandos que compareceram, bem como os Processos de Bolsas que não foram concedidas"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alteração do Plano de Classificação e Tabela de Temporalidade de Documentos da Procuradoria de Fundações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exclusão</w:t>
      </w:r>
      <w:r>
        <w:rPr>
          <w:sz w:val="22"/>
          <w:szCs w:val="22"/>
        </w:rPr>
        <w:t xml:space="preserve"> do Plano de Classificação e da Tabela de Temporalidade de Documentos da Procuradoria de Justiça com Atuação Especializada Junto ao TCE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s Listas de Eliminação de Documentos n.º 72/2008, </w:t>
      </w:r>
      <w:r>
        <w:rPr>
          <w:sz w:val="22"/>
          <w:szCs w:val="22"/>
        </w:rPr>
        <w:t>n.º 73/2008, n.º 74/2008, n.º 75/2008, n.º 76/2008, n.º 77/2008, n.º 78/2008, n.º 79/2008, n.º 80/2008, n.º 81/2008, n.º 82/2008, n.º 83/2008 e n.º 84/2008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540" w:hanging="0"/>
        <w:rPr/>
      </w:pPr>
      <w:r>
        <w:rPr>
          <w:b w:val="false"/>
          <w:sz w:val="22"/>
          <w:szCs w:val="22"/>
        </w:rPr>
        <w:t>Em 10.12.2008.</w:t>
      </w:r>
    </w:p>
    <w:p>
      <w:pPr>
        <w:pStyle w:val="Corpodetex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Julio Cesar Finger,</w:t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927879536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36:00Z</dcterms:created>
  <dc:creator>Ministério Público</dc:creator>
  <dc:description/>
  <cp:keywords/>
  <dc:language>en-US</dc:language>
  <cp:lastModifiedBy>BAGGIO</cp:lastModifiedBy>
  <cp:lastPrinted>2008-05-30T16:21:00Z</cp:lastPrinted>
  <dcterms:modified xsi:type="dcterms:W3CDTF">2008-12-10T19:47:00Z</dcterms:modified>
  <cp:revision>3</cp:revision>
  <dc:subject/>
  <dc:title>COMISSÃO PERMANENTE DE AVALIAÇÃO DE DOCUMENTOS</dc:title>
</cp:coreProperties>
</file>