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COMISSÃO PERMANENTE DE AVALIAÇÃO DE DOCUMENTO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97</w:t>
      </w:r>
    </w:p>
    <w:p>
      <w:pPr>
        <w:pStyle w:val="Corpodetex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  <w:sz w:val="22"/>
          <w:szCs w:val="22"/>
        </w:rPr>
        <w:t>Em reunião do dia vinte e seis de novembro de dois mil e oito, os Membros da CPAD nominados aprovaram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inclusão do Plano de Classificação e Tabela de Temporalidade de Documentos do Gabinete de Articulação e Gestão Integrada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exclusão do Plano de Classificação e Tabela de Temporalidade de Documentos do Gabinete de Articulação e Responsabilidade Social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exclusão do tipo documental Guia de Encaminhamento da série Administração da Política de Gestão Documental, subsérie Gerenciamento de Documentos, do Plano de Classificação e Tabela de Temporalidade da Unidade de Arquivo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exclusão da série Controle de Documentos com os respectivos tipos documentais dos seguintes setores: Assessoria de Segurança Institucional; Gabinete de articulação e Responsabilidade Social; Assessoria Legislativa; Ouvidoria do Ministério Público; Subcorregedoria-Geral do Ministério Público; Centro de Apoio Operacional da Ordem Urbanística e Questões Fundiárias; Memorial do Ministério Público; Serviço Biomédico; Centro de Estudos e Aperfeiçoamento Funcional; Divisão de Recursos Humanos; Unidade de Concursos Públicos; Unidade de Administração Predial; Unidade de Compras; Divisão de Informática; Unidade de Equipamentos; Unidade de Desenvolvimento de Sistemas; Unidade de Aplicativos e Internet; Assessoria em Projetos de Tecnologia da Informação; Divisão de Desenvolvimento Organizacional; Divisão de Arquitetura e Engenharia; Unidade de Manutenção; Unidade de Telefonia; e Divisão de Assessoramento Técnico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exclusão da série Registro de Distribuição de Processos e do tipo documental Guia de Encaminhamento do PC e TT da Unidade Central de Distribuição e Diligências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exclusão de determinados tipos documentais da série Controle de Documentos, dos Planos de Classificação e Tabelas de Temporalidade dos seguintes setores: Gabinete do Procurador-Geral de Justiça - Caderno de Protocolo e Guia de Encaminhamento; Corregedoria-Geral do Ministério Público - Livro de Protocolo e Guia de Encaminhamento; Subprocuradoria-Geral de Justiça para Assuntos Institucionais - Guia de Encaminhamento; Secretaria dos Centros de Apoio Operacional - Guia de Encaminhamento; Centro de Apoio Operacional Cível e de Defesa do Patrimônio Público - Guia de Encaminhamento; Centro de Apoio Operacional de Defesa do Meio Ambiente - Caderno de Protocolo; Subprocuradoria-Geral de Justiça para Assuntos Jurídicos - Caderno de Protocolo, Guia de Encaminhamento; Núcleo Processual - Guia de Encaminhamento; Procuradoria de Justiça Criminal - Livro de Protocolo e Guia de Encaminhamento; Procuradoria de Prefeitos - Guia de Encaminhamento; Promotoria de Justiça - Livro de Protocolo e Guia de Encaminhamento; Subprocuradoria-Geral de Justiça para Assuntos Administrativos - Guia de Encaminhamento; Comissão Disciplinar Permanente - Guia de Encaminhamento; Secretaria dos Órgãos Colegiados - Guia de Encaminhamento; Assessoria Jurídica da Direção-Geral – Guia de Encaminhamento; Unidade de Registros Funcionais – Caderno de Protocolo e Guia de Encaminhamento; Unidade de Pagamento de Pessoal - Guia de Encaminhamento; Unidade de Estágios - Guia de Encaminhamento; Divisão de Suprimentos - Guia de Encaminhamento; Unidade de Pagadoria - Guia de Encaminhamento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xclusão do tipo documental Guia de Encaminhamento da série Controle de Processos do PC e TT da Procuradoria de Recursos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exclusão dos tipos documentais Caderno de Protocolo e Guia de Encaminhamento da série Supervisão Administrativa, subsérie Secretaria do PC e TT da Direção-Geral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exclusão do tipo documental Livro de Protocolo da série Serviço de Atendimento e Protocolo do PC e TT da Unidade de Apoio Administrativo - Promotorias Especializadas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exclusão dos tipos documentais Guia de Encaminhamento e Caderno de Protocolo da série Controle e Expedição de Documentos e do tipo documental Guia de Encaminhamento da série Gerenciamento do Sistema de Protocolo Integrado do PC e TT da Unidade de Protocolo e Expedição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emissão de orientação aos setores que possuem em seus arquivos Cadernos ou Livros de Protocolo e Guia de Encaminhamento interno de processos cadastrados no SPI, SGP, SIJ e outros sistemas corporativos que o prazo de guarda de 5 anos deverá ser cumprido no próprio setor e após deverá ser feita a eliminação desses documentos por meio de preenchimento de Lista de Eliminação, a ser encaminhada à CPAD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eliminação das Guias de Encaminhamento, Cadernos de Protocolo e Livros de Protocolo que se encontram no Arquivo por meio do preenchimento de Lista de Eliminação, após cumprimento do prazo intermediário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exclusão da série Atuação da Comissão Permanente de Gerenciamento de Resíduos Sólidos do Plano de Classificação e Tabela de Temporalidade de Documentos da Divisão de Assessoramento Técnico e inclusão da série </w:t>
      </w:r>
      <w:r>
        <w:rPr>
          <w:rFonts w:cs="Arial"/>
          <w:b/>
          <w:sz w:val="22"/>
          <w:szCs w:val="22"/>
        </w:rPr>
        <w:t>Atuação da Comissão Institucional de Gestão Ambiental</w:t>
      </w:r>
      <w:r>
        <w:rPr>
          <w:rFonts w:cs="Arial"/>
          <w:sz w:val="22"/>
          <w:szCs w:val="22"/>
        </w:rPr>
        <w:t xml:space="preserve"> no Plano de Classificação e Tabela de Temporalidade de Documentos do Centro de Apoio Operacional de Defesa do Meio Ambiente, com o tipo documental Processo Administrativo que deverá ter prazo de guarda corrente "Enquanto estiver tramitando" e destino para guarda permanente, conforme justificativa 11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exclusão da série Assessoramento à Administração, com seus respectivos tipos documentais, do Plano de Classificação e Tabela de Temporalidade do Centro de Estudos e Aperfeiçoamento Funcional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inclusão do tipo documental Parecer Técnico na série Educação Institucional, com prazo de guarda corrente de 1 ano e destino para guarda permanente, de acordo com a justificativa 11, no Plano de Classificação e Tabela de Temporalidade do Centro de Estudos e Aperfeiçoamento Funcional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exclusão do tipo documental ofício das séries Controle de Material, Controle de Pessoal e Controle de Serviços e Manutenção, do Plano de Classificação e Tabela de Temporalidade do Centro de Estudos e Aperfeiçoamento Funcional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alteração do tipo documental Artigo, da série Educação Institucional, subsérie Estudos e Pesquisa para Dossiê, com prazo de guarda corrente de 1 ano e destino para guarda permanente, de acordo com a justificativa 11, no Plano de Classificação e Tabela de Temporalidade do Centro de Estudos e Aperfeiçoamento Funcional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exclusão da subsérie Publicações, da série Educação Institucional, com o respectivo tipo documental do Plano de Classificação e Tabela de Temporalidade do Centro de Estudos e Aperfeiçoamento Funcional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inclusão da série </w:t>
      </w:r>
      <w:r>
        <w:rPr>
          <w:rFonts w:cs="Arial"/>
          <w:b/>
          <w:sz w:val="22"/>
          <w:szCs w:val="22"/>
        </w:rPr>
        <w:t>Elaboração de Publicações</w:t>
      </w:r>
      <w:r>
        <w:rPr>
          <w:rFonts w:cs="Arial"/>
          <w:sz w:val="22"/>
          <w:szCs w:val="22"/>
        </w:rPr>
        <w:t xml:space="preserve"> com o tipo documental Dossiê, com prazo de guarda corrente “Até conclusão do dossiê + 1 ano” e destino Guarda Permanente, de acordo com justificativa 11, no Plano de Classificação e na Tabela de Temporalidade de Documentos da Biblioteca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Listas de Eliminação de Documentos n.º 64/2008, n.º 66/2008, n.º 67/2008, n.º 68/2008, n.º 69/2008 e n.º 70/2008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Lista de Eliminação de Documentos n.º 65/2008, após ser retirado o processo 3840-09.00/97-9, que deve ter guarda permanente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alteração dos anexos do Provimento 14/200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540" w:hanging="0"/>
        <w:rPr/>
      </w:pPr>
      <w:r>
        <w:rPr>
          <w:b w:val="false"/>
          <w:sz w:val="22"/>
          <w:szCs w:val="22"/>
        </w:rPr>
        <w:t>Em 26.11.2008.</w:t>
      </w:r>
    </w:p>
    <w:p>
      <w:pPr>
        <w:pStyle w:val="Corpodetex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ulio Cesar Finger,</w:t>
      </w:r>
    </w:p>
    <w:p>
      <w:pPr>
        <w:pStyle w:val="Corpodetexto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127692499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47:00Z</dcterms:created>
  <dc:creator>Ministério Público</dc:creator>
  <dc:description/>
  <cp:keywords/>
  <dc:language>en-US</dc:language>
  <cp:lastModifiedBy>Emiliano</cp:lastModifiedBy>
  <cp:lastPrinted>2008-05-30T16:21:00Z</cp:lastPrinted>
  <dcterms:modified xsi:type="dcterms:W3CDTF">2009-01-06T20:22:00Z</dcterms:modified>
  <cp:revision>3</cp:revision>
  <dc:subject/>
  <dc:title>COMISSÃO PERMANENTE DE AVALIAÇÃO DE DOCUMENTOS</dc:title>
</cp:coreProperties>
</file>