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95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dezesseis de outubro de dois mil e oito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alteração dos prazos de guarda do tipo documental </w:t>
      </w:r>
      <w:r>
        <w:rPr>
          <w:rFonts w:cs="Arial"/>
          <w:b/>
          <w:szCs w:val="24"/>
        </w:rPr>
        <w:t>Relatório</w:t>
      </w:r>
      <w:r>
        <w:rPr>
          <w:rFonts w:cs="Arial"/>
          <w:szCs w:val="24"/>
        </w:rPr>
        <w:t>, da série Controle de Equipamentos, subsérie Assistência Técnica, da Tabela de Temporalidade de Documentos da Unidade de Equipamentos, para 1 ano de prazo corrente, 4 anos de prazo intermediário e destino eliminação, de acordo com a justificativa 3. Deverá ser incluído no campo Observação do PC e da TT "Relatório da assistência técnica prestada pela empresa fornecedora quando o equipamento está na garantia ou quando há Contrato de Manutenção"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alteração dos prazos de guarda do tipo documental </w:t>
      </w:r>
      <w:r>
        <w:rPr>
          <w:rFonts w:cs="Arial"/>
          <w:b/>
          <w:szCs w:val="24"/>
        </w:rPr>
        <w:t>Relatório Técnico</w:t>
      </w:r>
      <w:r>
        <w:rPr>
          <w:rFonts w:cs="Arial"/>
          <w:szCs w:val="24"/>
        </w:rPr>
        <w:t>, da série Controle de Equipamentos, subsérie Assistência Técnica, da Tabela de Temporalidade de Documentos da Unidade de Equipamentos, para 1 ano de prazo corrente, 4 anos de prazo intermediário e destino eliminação, de acordo com a justificativa 3. A informação do campo Observação do PC e da TT deverá ser alterada para "Somente em suporte eletrônico a partir de 2008"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>
          <w:rFonts w:cs="Arial"/>
          <w:szCs w:val="24"/>
        </w:rPr>
        <w:t xml:space="preserve">alteração de prazo de guarda do tipo documental </w:t>
      </w:r>
      <w:r>
        <w:rPr>
          <w:rFonts w:cs="Arial"/>
          <w:b/>
          <w:szCs w:val="24"/>
        </w:rPr>
        <w:t>Autorização de Saída/Transferência/Devolução de Material Permanente</w:t>
      </w:r>
      <w:r>
        <w:rPr>
          <w:rFonts w:cs="Arial"/>
          <w:szCs w:val="24"/>
        </w:rPr>
        <w:t>, da série Controle de Equipamentos, subsérie Movimentação, da Tabela de Temporalidade de Documentos da Unidade de Equipamentos, para 1 ano de prazo corrente, 4 anos de prazo intermediário e destino eliminação, de acordo com a justificativa 3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alteração de prazo de guarda do tipo documental </w:t>
      </w:r>
      <w:r>
        <w:rPr>
          <w:rFonts w:cs="Arial"/>
          <w:b/>
          <w:szCs w:val="24"/>
        </w:rPr>
        <w:t>Termo de Responsabilidade</w:t>
      </w:r>
      <w:r>
        <w:rPr>
          <w:rFonts w:cs="Arial"/>
          <w:szCs w:val="24"/>
        </w:rPr>
        <w:t>, da série Controle de Equipamentos, subsérie Movimentação, da Tabela de Temporalidade de Documentos da Unidade de Equipamentos, para 1 ano de prazo corrente, 4 anos de prazo intermediário e destino eliminação, de acordo com a justificativa 3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alteração de prazo de guarda do tipo documental </w:t>
      </w:r>
      <w:r>
        <w:rPr>
          <w:rFonts w:cs="Arial"/>
          <w:b/>
          <w:szCs w:val="24"/>
        </w:rPr>
        <w:t>Requisição de Transferência e/ou Recolhimento de Material Permanente</w:t>
      </w:r>
      <w:r>
        <w:rPr>
          <w:rFonts w:cs="Arial"/>
          <w:szCs w:val="24"/>
        </w:rPr>
        <w:t>, da série Controle de Equipamentos, subsérie Movimentação, da Tabela de Temporalidade de Documentos da Unidade de Equipamentos, para 1 ano de prazo corrente, 4 anos de prazo intermediário e destino eliminação, de acordo com a justificativa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0" w:hanging="0"/>
        <w:rPr/>
      </w:pPr>
      <w:r>
        <w:rPr>
          <w:b w:val="false"/>
        </w:rPr>
        <w:t>Em 29.10.200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926014573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2:00Z</dcterms:created>
  <dc:creator>Ministério Público</dc:creator>
  <dc:description/>
  <cp:keywords/>
  <dc:language>en-US</dc:language>
  <cp:lastModifiedBy>BAGGIO</cp:lastModifiedBy>
  <cp:lastPrinted>2008-05-30T16:21:00Z</cp:lastPrinted>
  <dcterms:modified xsi:type="dcterms:W3CDTF">2008-10-30T11:40:00Z</dcterms:modified>
  <cp:revision>3</cp:revision>
  <dc:subject/>
  <dc:title>COMISSÃO PERMANENTE DE AVALIAÇÃO DE DOCUMENTOS</dc:title>
</cp:coreProperties>
</file>