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94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sseis de outubr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nclusão do tipo documental Processo Institucional na série </w:t>
      </w:r>
      <w:r>
        <w:rPr/>
        <w:t>Manifestação em Conflito de Atribuição, do Plano de Classificação e Tabela de Temporalidade de Documentos da Assessoria Jurídica, com prazo de guarda corrente 1 ano, prazo intermediário 3 anos e destino para guarda permanente, com base na justificativa 11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istas de Eliminação de Documentos n.º 55/2008, n.º 57/2008, n.º 58/2008, n.º 59/2008, n.º 60/2008, n.º 61/2008 e n.º 63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</w:rPr>
        <w:t>Em 16.10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638988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5:00Z</dcterms:created>
  <dc:creator>Ministério Público</dc:creator>
  <dc:description/>
  <cp:keywords/>
  <dc:language>en-US</dc:language>
  <cp:lastModifiedBy>BAGGIO</cp:lastModifiedBy>
  <cp:lastPrinted>2008-05-30T16:21:00Z</cp:lastPrinted>
  <dcterms:modified xsi:type="dcterms:W3CDTF">2008-10-16T18:57:00Z</dcterms:modified>
  <cp:revision>3</cp:revision>
  <dc:subject/>
  <dc:title>COMISSÃO PERMANENTE DE AVALIAÇÃO DE DOCUMENTOS</dc:title>
</cp:coreProperties>
</file>