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93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e cinco de setembro de dois mil e oito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alteração do prazo de guarda e destinação do tipo documental </w:t>
      </w:r>
      <w:r>
        <w:rPr>
          <w:rFonts w:cs="Arial"/>
          <w:b/>
          <w:szCs w:val="24"/>
        </w:rPr>
        <w:t>Processo Administrativo</w:t>
      </w:r>
      <w:r>
        <w:rPr>
          <w:rFonts w:cs="Arial"/>
          <w:szCs w:val="24"/>
        </w:rPr>
        <w:t xml:space="preserve"> e do tipo documental </w:t>
      </w:r>
      <w:r>
        <w:rPr>
          <w:rFonts w:cs="Arial"/>
          <w:b/>
          <w:szCs w:val="24"/>
        </w:rPr>
        <w:t>Laudo</w:t>
      </w:r>
      <w:r>
        <w:rPr>
          <w:rFonts w:cs="Arial"/>
          <w:szCs w:val="24"/>
        </w:rPr>
        <w:t>, da série Assessoria, da Tabela de Temporalidade de Documentos do Serviço Biomédico, para prazo de guarda corrente 2 anos, prazo intermediário 8 anos e destino eliminação, de acordo com as justificativas 3 e 68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alteração dos prazos de guarda e destinação dos tipos documentais </w:t>
      </w:r>
      <w:r>
        <w:rPr>
          <w:rFonts w:cs="Arial"/>
          <w:b/>
          <w:szCs w:val="24"/>
        </w:rPr>
        <w:t>Relatório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Parecer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>Laudo</w:t>
      </w:r>
      <w:r>
        <w:rPr>
          <w:rFonts w:cs="Arial"/>
          <w:szCs w:val="24"/>
        </w:rPr>
        <w:t xml:space="preserve">, na série Assessoramento Técnico, da Tabela de Temporalidade de Documentos da Divisão de Assessoramento Técnico, para prazo de guarda corrente 2 anos, prazo intermediário 8 anos e destino eliminação, de acordo com as justificativas 3 e 68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exclusão da subsérie Ressarcimento da série Controle Financeiro do Plano de Classificação e Tabela de Temporalidade de Documentos da Unidade de Pagadoria, com os respectivos documentos; os processos de ressarcimento de ligações telefônicas, inclusive os gerados anteriormente, deverão ser tratados e destinados seguindo-se a Tabela de Temporalidade de Documentos da Unidade de Telefonia, na série Administração da Rede Telefônica, subsérie Controle de Ligações Telefônicas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ista de Eliminação de Documentos n.º 54/2008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missão da seguinte orientação sobre o arquivamento de Procedimentos Investigatórios Criminais na Promotoria pois o Promotor verificou que o crime já havia sido apurado através de outro procedimento : “Não há previsão legal de arquivamento do Procedimento Investigatório Criminal – PIC na Promotoria de Justiça, portanto, nos casos que tenha ocorrido isso, deve ser solicitada a juntada ao processo principa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0" w:hanging="0"/>
        <w:rPr/>
      </w:pPr>
      <w:r>
        <w:rPr>
          <w:b w:val="false"/>
        </w:rPr>
        <w:t>Em 25.09.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204154497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21:00Z</dcterms:created>
  <dc:creator>Ministério Público</dc:creator>
  <dc:description/>
  <cp:keywords/>
  <dc:language>en-US</dc:language>
  <cp:lastModifiedBy>BAGGIO</cp:lastModifiedBy>
  <cp:lastPrinted>2008-05-30T16:21:00Z</cp:lastPrinted>
  <dcterms:modified xsi:type="dcterms:W3CDTF">2008-10-23T16:33:00Z</dcterms:modified>
  <cp:revision>7</cp:revision>
  <dc:subject/>
  <dc:title>COMISSÃO PERMANENTE DE AVALIAÇÃO DE DOCUMENTOS</dc:title>
</cp:coreProperties>
</file>