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92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treze de agosto de dois mil e oito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xclusão do tipo documental Processo Administrativo da série </w:t>
      </w:r>
      <w:r>
        <w:rPr>
          <w:rFonts w:cs="Arial"/>
          <w:szCs w:val="24"/>
        </w:rPr>
        <w:t xml:space="preserve">Controle de Efetividade e Substituições dos Promotores de Justiça </w:t>
      </w:r>
      <w:r>
        <w:rPr/>
        <w:t>do Plano de Classificação e Tabela de Temporalidade de Documentos da Subcorregedoria-Geral do Ministério Público, 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que os processos de designação sejam classificados de forma unificada na série </w:t>
      </w:r>
      <w:r>
        <w:rPr>
          <w:rFonts w:cs="Arial"/>
          <w:b/>
          <w:szCs w:val="24"/>
        </w:rPr>
        <w:t>Designação de Membros e Servidores</w:t>
      </w:r>
      <w:r>
        <w:rPr>
          <w:rFonts w:cs="Arial"/>
          <w:szCs w:val="24"/>
        </w:rPr>
        <w:t xml:space="preserve">, do Plano de Classificação e Tabela de Temporalidade de Documentos do </w:t>
      </w:r>
      <w:r>
        <w:rPr>
          <w:rFonts w:cs="Arial"/>
          <w:b/>
          <w:szCs w:val="24"/>
        </w:rPr>
        <w:t>Gabinete do Procurador-Geral de Justiça</w:t>
      </w:r>
      <w:r>
        <w:rPr>
          <w:rFonts w:cs="Arial"/>
          <w:szCs w:val="24"/>
        </w:rPr>
        <w:t xml:space="preserve"> e seja incluída no campo observação, no PC e TT, do tipo documental </w:t>
      </w:r>
      <w:r>
        <w:rPr>
          <w:rFonts w:cs="Arial"/>
          <w:b/>
          <w:szCs w:val="24"/>
        </w:rPr>
        <w:t>Processo Administrativo</w:t>
      </w:r>
      <w:r>
        <w:rPr>
          <w:rFonts w:cs="Arial"/>
          <w:szCs w:val="24"/>
        </w:rPr>
        <w:t xml:space="preserve">, dessa série Designação de Membros e Servidores a informação “Júri, Processos, Inquéritos, Regime de Exceção, Audiências, Expedientes, Comissões e outras.”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que os processos de designação de Regime de Exceção que foram classificados anteriormente na série Controle de Efetividade e Substituições dos Promotores de Justiça, do PC/TT da Subcorregedoria-Geral do Ministério Público, com destino eliminação, deverão ser reclassificados para a série Designação de Membros e Servidores do PC/TT do Gabinete do Procurador-Geral de Justiça, passando a ter guarda permanent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alteração do destino dos tipos documentais Ofício e Mensagem de Correio Eletrônico, da série Designação de Membros e Servidores, da TT do Gabinete do Procurador-Geral de Justiça, para eliminação, de acordo com a justificativa 3, mantendo-se o prazo de guarda corrente de 1 ano e o prazo intermediário de 4 an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s Listas de Eliminação de Documentos n.º 37/2008, n.º 38/2008, n.º 39/2008, n.º 40/2008, n.º 41/2008, n.º 42/2008, n.º 43/2008, n.º 44/2008, n.º 45/2008, n.º 46/2008, n.º 47/2008, n.º 48/2008, n.º 49/2008, n.º 50/2008, n.º 51/2008 e n.º 52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0" w:hanging="0"/>
        <w:rPr/>
      </w:pPr>
      <w:r>
        <w:rPr>
          <w:b w:val="false"/>
        </w:rPr>
        <w:t>Em 13.08.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2383046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29:00Z</dcterms:created>
  <dc:creator>Ministério Público</dc:creator>
  <dc:description/>
  <cp:keywords/>
  <dc:language>en-US</dc:language>
  <cp:lastModifiedBy>BAGGIO</cp:lastModifiedBy>
  <cp:lastPrinted>2008-05-30T16:21:00Z</cp:lastPrinted>
  <dcterms:modified xsi:type="dcterms:W3CDTF">2008-08-14T11:22:00Z</dcterms:modified>
  <cp:revision>5</cp:revision>
  <dc:subject/>
  <dc:title>COMISSÃO PERMANENTE DE AVALIAÇÃO DE DOCUMENTOS</dc:title>
</cp:coreProperties>
</file>