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87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sete de fevereiro de dois mil e oito, os Membros da CPAD nominados aprovaram as Listas de Eliminação de Documentos n.º 02/2008, n.º 03/2008, n.º 04/2008, n.º 05/2008, n.º 06/2008, n.º 07/2008, n.º 08/2008, n.º 09/2008, n.º 10/2008, n.º 13/2008, n.º 14/2008 e n.º 15/2008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27.02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70048121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6:00:00Z</dcterms:created>
  <dc:creator>Ministério Público</dc:creator>
  <dc:description/>
  <dc:language>en-US</dc:language>
  <cp:lastModifiedBy>xpadmin</cp:lastModifiedBy>
  <dcterms:modified xsi:type="dcterms:W3CDTF">2008-02-28T17:18:00Z</dcterms:modified>
  <cp:revision>5</cp:revision>
  <dc:subject/>
  <dc:title>COMISSÃO PERMANENTE DE AVALIAÇÃO DE DOCUMENTOS</dc:title>
</cp:coreProperties>
</file>