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OMISSÃO PERMANENTE DE AVALIAÇÃO DE DOCUMENTO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A ATA 85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doze de dezembro 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o tipo documental Formulário de Solicitação da série Elaboração da Folha de Pagamento, subsérie Dependentes IRPF do Plano de Classificação e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a subsérie Dependentes IRPF da série Elaboração da Folha de Pagamento do Plano de Classificação e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o tipo documental Formulário de Solicitação da série Elaboração da Folha de Pagamento, subsérie Abono-Família do Plano de Classificação e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a subsérie Abono-Família da série Elaboração da Folha de Pagamento, Plano de Classificação e Tabela de Temporalidade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lano de Classificação e Tabela de Temporalidade de Documentos do Centro de Apoio Operacional de Defesa do Consumidor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lano de Classificação e Tabela de Temporalidade de Documentos do Centro de Apoio Operacional Cível e de Defesa do Patrimônio Público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lano de Classificação e Tabela de Temporalidade de Documentos do Centro de Apoio Operacional da Infância e da Juventude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Plano de Classificação e Tabela de Temporalidade de Documentos da Unidade Central de Distribuição e Diligências e exclusão do Plano de Classificação e a Tabela de Temporalidade de Documentos da Unidade de Apoio Administrativo – Prédio IPERGS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Plano de Classificação e Tabela de Temporalidade de Documentos da Assessoria de Relacionamento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ista de Eliminação de Documentos nº 98/2007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 do prazo de guarda intermediário de 4 anos para os tipos documentais </w:t>
      </w:r>
      <w:r>
        <w:rPr>
          <w:b/>
          <w:sz w:val="22"/>
        </w:rPr>
        <w:t>Ofício</w:t>
      </w:r>
      <w:r>
        <w:rPr>
          <w:sz w:val="22"/>
        </w:rPr>
        <w:t xml:space="preserve">, </w:t>
      </w:r>
      <w:r>
        <w:rPr>
          <w:b/>
          <w:sz w:val="22"/>
        </w:rPr>
        <w:t>Memorando</w:t>
      </w:r>
      <w:r>
        <w:rPr>
          <w:sz w:val="22"/>
        </w:rPr>
        <w:t xml:space="preserve"> e </w:t>
      </w:r>
      <w:r>
        <w:rPr>
          <w:b/>
          <w:sz w:val="22"/>
        </w:rPr>
        <w:t>Mensagem de Correio Eletrônico</w:t>
      </w:r>
      <w:r>
        <w:rPr>
          <w:sz w:val="22"/>
        </w:rPr>
        <w:t xml:space="preserve"> da série Supervisão das Atividades Administrativas, da Tabela de Temporalidade da Subprocuradoria-Geral de Justiça para Assuntos Administrativos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prazo de guarda intermediário de 4 anos para o tipo documental Relatório Anual da série Supervisão das Atividades Administrativas, da Tabela de Temporalidade da Subprocuradoria-Geral de Justiça para Assuntos Administrativos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nome da Assessoria de Comunicação Social para Assessoria de Imprensa no Plano de Classificação e Tabela de Temporalidade de Document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inclusão da série</w:t>
      </w:r>
      <w:r>
        <w:rPr>
          <w:b/>
          <w:sz w:val="22"/>
        </w:rPr>
        <w:t xml:space="preserve"> Controle de Execução de Contratos</w:t>
      </w:r>
      <w:r>
        <w:rPr>
          <w:sz w:val="22"/>
        </w:rPr>
        <w:t xml:space="preserve"> no Plano de Classificação e Tabela de Temporalidade da Unidade de Estágios com o tipo documental </w:t>
      </w:r>
      <w:r>
        <w:rPr>
          <w:b/>
          <w:sz w:val="22"/>
        </w:rPr>
        <w:t>Processo Administrativo</w:t>
      </w:r>
      <w:r>
        <w:rPr>
          <w:sz w:val="22"/>
        </w:rPr>
        <w:t xml:space="preserve">, que deverá ter prazo de guarda corrente, "Até término da vigência do Contrato", prazo intermediário "5 anos após a aprovação das contas pelo TCE" e destino eliminação, de acordo com as Justificativas 3 e 34, e o tipo documental </w:t>
      </w:r>
      <w:r>
        <w:rPr>
          <w:b/>
          <w:sz w:val="22"/>
        </w:rPr>
        <w:t>Relatório do Seguro</w:t>
      </w:r>
      <w:r>
        <w:rPr>
          <w:sz w:val="22"/>
        </w:rPr>
        <w:t>, com prazo de guarda corrente "Até a aprovação das contas pelo TCE", prazo intermediário 5 anos e destino eliminação, de acordo com as justificativas 3 e 3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  <w:t>Em 12.12.200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99306409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4:00Z</dcterms:created>
  <dc:creator>Ministério Público</dc:creator>
  <dc:description/>
  <dc:language>en-US</dc:language>
  <cp:lastModifiedBy>MP</cp:lastModifiedBy>
  <dcterms:modified xsi:type="dcterms:W3CDTF">2007-12-28T11:39:00Z</dcterms:modified>
  <cp:revision>4</cp:revision>
  <dc:subject/>
  <dc:title>COMISSÃO PERMANENTE DE AVALIAÇÃO DE DOCUMENTOS</dc:title>
</cp:coreProperties>
</file>