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COMISSÃO PERMANENTE DE AVALIAÇÃO DE DOCUMENTO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A ATA 83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</w:rPr>
        <w:t>Em reunião do dia dez de outubro de dois mil e set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no de Classificação e Tabela de Temporalidade de Documentos da Assessoria em Projetos de Tecnologia da Informação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a informação "RAFE 230 - RAFE 238 - RAFE 242.1 - RAFE 243 - RAFE 244 - RAFE 256" no campo observação do tipo documental Relatório, na série Elaboração do Pagamento de Diárias do Plano de Classificação de Documentos da Unidade de Pagamento de Pessoal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alteração do prazo de guarda corrente do tipo documental Registro Eletrônico, nas séries </w:t>
      </w:r>
      <w:r>
        <w:rPr>
          <w:b/>
          <w:sz w:val="22"/>
        </w:rPr>
        <w:t>Elaboração do Pagamento de Diárias</w:t>
      </w:r>
      <w:r>
        <w:rPr>
          <w:sz w:val="22"/>
        </w:rPr>
        <w:t xml:space="preserve"> e </w:t>
      </w:r>
      <w:r>
        <w:rPr>
          <w:b/>
          <w:sz w:val="22"/>
        </w:rPr>
        <w:t>Elaboração do Pagamento de Ajudas de Custo</w:t>
      </w:r>
      <w:r>
        <w:rPr>
          <w:sz w:val="22"/>
        </w:rPr>
        <w:t>, de 5 anos para 10 an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manutenção do tipo documental </w:t>
      </w:r>
      <w:r>
        <w:rPr>
          <w:b/>
          <w:sz w:val="22"/>
        </w:rPr>
        <w:t>Lista</w:t>
      </w:r>
      <w:r>
        <w:rPr>
          <w:sz w:val="22"/>
        </w:rPr>
        <w:t xml:space="preserve"> na série Elaboração da Folha de Pagamento, subsérie Cadastro e Controle de Consignatários no Plano de Classificação e Tabela de Temporalidade de Documentos da Unidade de Pagamento de Pessoal e alteração da informação constante no campo observação do Plano de Classificação de "suporte eletrônico (disquete)" para "Suporte eletrônico (Rede). Banco de Dados ACCESS."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inclusão do tipo documental </w:t>
      </w:r>
      <w:r>
        <w:rPr>
          <w:b/>
          <w:sz w:val="22"/>
        </w:rPr>
        <w:t>Processo Administrativo</w:t>
      </w:r>
      <w:r>
        <w:rPr>
          <w:sz w:val="22"/>
        </w:rPr>
        <w:t xml:space="preserve"> na série Administração da Rede Telefônica, subsérie Controle de Ligações Telefônicas, do Plano de Classificação e da Tabela de Temporalidade de Documentos da Unidade de Telefonia, com prazo de guarda corrente de 1 ano, prazo de guarda intermediário “Até aprovação das contas pelo TCE” e com destino eliminação, de acordo com as justificativas 3 e 34. Deverá ser incluído no campo observação do Plano de Classificação e da Tabela de Temporalidade “De ressarcimento de contas telefônicas de aparelho móvel e fixo”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clusão da série Controle e Registro de Entrada de Processo Judicial com os tipos documentais Relatório e Planilha, do Plano de Classificação e da Tabela de Temporalidade de Documentos da Unidade de Protocolo e Expedição, a partir do momento em que forem elaborados e aprovados o Plano de Classificação e a Tabela de Temporalidade de Documentos da Unidade Central de Distribuição de Diligências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prazo de guarda intermediário de 10 anos para 5 anos do tipo documental Processo Administrativo classificado na série Elaboração do Pagamento de Diárias e na série Elaboração do Pagamento de Ajudas de Custo, da Tabela de Temporalidade de Documentos da Unidade de Pagamento de Pessoal, devendo ser excluída a justificativa 64 em ambos os casos. Deverá ser incluída no campo observação do Plano de Classificação de Documentos do tipo documental Processo Administrativo, da série Elaboração do Pagamento de Diárias, a informação “Processo de Prestação de Contas de Diárias Antecipadas” e no campo observação do tipo documental Processo Administrativo, da série Elaboração do Pagamento de Ajudas de Custo, a informação “Processo de Prestação de Contas”.</w:t>
      </w:r>
    </w:p>
    <w:p>
      <w:pPr>
        <w:pStyle w:val="Heading1"/>
        <w:spacing w:lineRule="auto" w:line="240"/>
        <w:ind w:left="354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  <w:sz w:val="22"/>
        </w:rPr>
      </w:pPr>
      <w:r>
        <w:rPr>
          <w:b w:val="false"/>
          <w:sz w:val="22"/>
        </w:rPr>
        <w:t>Em 10.10.200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Julio Cesar Finger,</w:t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48712397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50:00Z</dcterms:created>
  <dc:creator>Ministério Público</dc:creator>
  <dc:description/>
  <dc:language>en-US</dc:language>
  <cp:lastModifiedBy>MP</cp:lastModifiedBy>
  <dcterms:modified xsi:type="dcterms:W3CDTF">2007-10-24T16:33:00Z</dcterms:modified>
  <cp:revision>6</cp:revision>
  <dc:subject/>
  <dc:title>COMISSÃO PERMANENTE DE AVALIAÇÃO DE DOCUMENTOS</dc:title>
</cp:coreProperties>
</file>