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COMISSÃO PERMANENTE DE AVALIAÇÃO DE DOCUMENTO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A ATA 82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 w:val="22"/>
        </w:rPr>
        <w:t>Em reunião do dia dezenove  de setembro de dois mil e set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lusão da série Exame dos Atos Constitutivos de Fundações e do tipo documental Processo Administrativo no Plano de Classificação e Tabela de Temporalidade da Procuradoria de Fundações com prazo de guarda corrente de 3 anos e destino eliminação, de acordo com a Justificativa 3, devendo constar no campo observação do PC e da TT "Relativos a processos de constituição de fundações/aprovação de estatutos reprovados"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lusão do tipo documental Certidão, na série Organização e Funcionamento, do Plano de Classificação e Tabela de Temporalidade de Documentos da Secretaria dos Órgãos Colegiados, com prazo de guarda corrente 1 ano, prazo de guarda intermediário 11 anos e destino eliminação, de acordo com a justificativa 70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lusão do tipo documental Informação, na série Organização e Funcionamento do Plano de Classificação e Tabela de Temporalidade de Documentos da Secretaria dos Órgãos Colegiados, com prazo de guarda corrente de 2 anos e destino eliminação, de acordo com a Justificativa 3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ação do prazo de guarda corrente de 1 ano, do tipo documental Ofício, da série Secretaria das Sessões, subsérie Colégio de Procuradores de Justiça, da Tabela de Temporalidade da Secretaria dos Órgãos Colegiados, para 3 anos, com a permanência do destino eliminação, de acordo com a Justificativa 3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ação do prazo de guarda corrente de 1 ano, do tipo documental Ofício, da série Secretaria das Sessões, subsérie Órgão Especial do Colégio de Procuradores de Justiça, da Tabela de Temporalidade da Secretaria dos Órgãos Colegiados, para 3 anos, com a permanência do destino eliminação, de acordo com a Justificativa 3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teração do prazo de guarda corrente de 1 ano, do tipo documental Ofício, da série Secretaria das Sessões, subsérie Conselho Superior do Ministério Público, da Tabela de Temporalidade da Secretaria dos Órgãos Colegiados, para 3 anos, com a permanência do destino eliminação, de acordo com a Justificativa 3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lusão do tipo documental Resolução, na série Deliberação das Sessões, subsérie Vida Funcional dos Membros, com prazo de guarda corrente 1 ano e destino eliminação, de acordo com as justificativas 3 e 13, devendo ser incluído no campo observação do Plano de Classificação e da Tabela de Temporalidade “1ª via no Processo de Vitaliciamento”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lusão do tipo documental Memorando na série Deliberação das Sessões, subsérie Vida Funcional dos Membros, do Plano de Classificação e Tabela de Temporalidade do Conselho Superior do Ministério Público, com prazo de guarda corrente “Até efetivada a promoção ou remoção do Membro”, devendo constar no campo observação da Tabela de Temporalidade “Quando o Membro é promovido ou removido, o memorando é inserido no Processo”. No campo observação do Plano de Classificação deve constar “de Habilitação Permanente para Promoção/Remoção”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 Lista de Eliminação de Documentos n.º 92/2007;</w:t>
      </w:r>
    </w:p>
    <w:p>
      <w:pPr>
        <w:pStyle w:val="TextBody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lteração do Plano de Classificação e Tabela de Temporalidade de Documentos da Procuradoria de Recursos. </w:t>
      </w:r>
    </w:p>
    <w:p>
      <w:pPr>
        <w:pStyle w:val="Heading1"/>
        <w:spacing w:lineRule="auto" w:line="240"/>
        <w:ind w:left="354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  <w:sz w:val="22"/>
        </w:rPr>
      </w:pPr>
      <w:r>
        <w:rPr>
          <w:b w:val="false"/>
          <w:sz w:val="22"/>
        </w:rPr>
        <w:t>Em 19.09.2007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Julio Cesar Finger,</w:t>
      </w:r>
    </w:p>
    <w:p>
      <w:pPr>
        <w:pStyle w:val="Corpodetexto2"/>
        <w:spacing w:lineRule="auto" w:line="240" w:before="0" w:after="0"/>
        <w:jc w:val="center"/>
        <w:rPr>
          <w:sz w:val="22"/>
        </w:rPr>
      </w:pPr>
      <w:r>
        <w:rPr>
          <w:sz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91121218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3:59:00Z</dcterms:created>
  <dc:creator>Ministério Público</dc:creator>
  <dc:description/>
  <dc:language>en-US</dc:language>
  <cp:lastModifiedBy>MP</cp:lastModifiedBy>
  <dcterms:modified xsi:type="dcterms:W3CDTF">2007-09-21T14:25:00Z</dcterms:modified>
  <cp:revision>7</cp:revision>
  <dc:subject/>
  <dc:title>COMISSÃO PERMANENTE DE AVALIAÇÃO DE DOCUMENTOS</dc:title>
</cp:coreProperties>
</file>