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81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sete de agosto</w:t>
      </w:r>
      <w:r>
        <w:rPr/>
        <w:t xml:space="preserve"> </w:t>
      </w:r>
      <w:r>
        <w:rPr>
          <w:b w:val="false"/>
        </w:rPr>
        <w:t>de dois mil e set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clusão da série Exame dos Atos Constitutivos de Fundações e do tipo documental Processo Administrativo no Plano de Classificação e Tabela de Temporalidade da Procuradoria de Fundações, do qual o prazo de guarda e destinação serão definidos após estud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lteração do destino do tipo documental Processo Administrativo, da série Elaboração da Proposta Orçamentária, da Tabela de Temporalidade da Assessoria de Planejamento e Orçamento, para Guarda Permanente, de acordo com a Justificativa 11, permanecendo o prazo de guarda corrente 5 anos. Esta avaliação deverá ser aplicada retroativamente, desconsiderando-se a avaliação constante nas tabelas vigentes anteriormen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s Listas de Eliminação de Documentos n.º 73/2007, n.º 79/2007, n.º 80 e n.º 81/2007. </w:t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07.08.200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4565453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32:00Z</dcterms:created>
  <dc:creator>Ministério Público</dc:creator>
  <dc:description/>
  <dc:language>en-US</dc:language>
  <cp:lastModifiedBy>MP</cp:lastModifiedBy>
  <dcterms:modified xsi:type="dcterms:W3CDTF">2007-08-08T19:44:00Z</dcterms:modified>
  <cp:revision>5</cp:revision>
  <dc:subject/>
  <dc:title>COMISSÃO PERMANENTE DE AVALIAÇÃO DE DOCUMENTOS</dc:title>
</cp:coreProperties>
</file>