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8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seis de fevereiro</w:t>
      </w:r>
      <w:r>
        <w:rPr/>
        <w:t xml:space="preserve"> </w:t>
      </w:r>
      <w:r>
        <w:rPr>
          <w:b w:val="false"/>
        </w:rPr>
        <w:t>de dois mil e set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s Listas de Eliminação n.º 11/2006, n.º 12/2006, n.º 2/2007, n.º 3/2007, n.º 4/2007, n.º 5/2007, n.º 6/2007, n.º 7/2007, n.º 8/2007, n.º 9/2007, n.º 10/2007, n.º 11/2007, n.º 12/2007, n.º 13/2007, n.º 14/2007, n.º 15/2007, n.º 16/2007, n.º 17/2007, n.º 18/2007, n.º 20/2007, n.º 22/2007 e n.º 28/2007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 prazo de guarda intermediário do tipo documental Processo Administrativo, da série Controle de Atos Referentes à Vida Funcional dos Membros, da Tabela de Temporalidade do Gabinete do Procurador-Geral para 5 anos, de acordo com a Justificativa 34. </w:t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06.02.200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553622183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3:00Z</dcterms:created>
  <dc:creator>Ministério Público</dc:creator>
  <dc:description/>
  <dc:language>en-US</dc:language>
  <cp:lastModifiedBy>MP</cp:lastModifiedBy>
  <dcterms:modified xsi:type="dcterms:W3CDTF">2007-02-07T19:00:00Z</dcterms:modified>
  <cp:revision>5</cp:revision>
  <dc:subject/>
  <dc:title>COMISSÃO PERMANENTE DE AVALIAÇÃO DE DOCUMENTOS</dc:title>
</cp:coreProperties>
</file>