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77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de dezembro</w:t>
      </w:r>
      <w:r>
        <w:rPr/>
        <w:t xml:space="preserve"> </w:t>
      </w:r>
      <w:r>
        <w:rPr>
          <w:b w:val="false"/>
        </w:rPr>
        <w:t xml:space="preserve">de dois mil e seis, os Membros da CPAD nominados aprovaram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clusão do Plano de Classificação e Tabela de Temporalidade de Documentos da </w:t>
      </w:r>
      <w:r>
        <w:rPr>
          <w:b/>
        </w:rPr>
        <w:t>Unidade de Telefonia</w:t>
      </w:r>
      <w:r>
        <w:rPr/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pós verificação junto ao setor, que o Plano de Classificação e a Tabela de Temporalidade de Documentos da Secretaria dos Órgãos Colegiados sejam mantidos como haviam sido aprovados na Ata 76, sem a inclusão do tipo documental Pauta da Sessão, na série Secretaria das Sessões, subsérie Colégio de Procuradores de Justiça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20.12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06115715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6:33:00Z</dcterms:created>
  <dc:creator>Ministério Público</dc:creator>
  <dc:description/>
  <dc:language>en-US</dc:language>
  <cp:lastModifiedBy>Luciana</cp:lastModifiedBy>
  <dcterms:modified xsi:type="dcterms:W3CDTF">2007-01-02T14:12:00Z</dcterms:modified>
  <cp:revision>6</cp:revision>
  <dc:subject/>
  <dc:title>COMISSÃO PERMANENTE DE AVALIAÇÃO DE DOCUMENTOS</dc:title>
</cp:coreProperties>
</file>