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nove de agosto</w:t>
      </w:r>
      <w:r>
        <w:rPr/>
        <w:t xml:space="preserve"> </w:t>
      </w:r>
      <w:r>
        <w:rPr>
          <w:b w:val="false"/>
        </w:rPr>
        <w:t>de dois mil e seis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exclusão do tipo documental </w:t>
      </w:r>
      <w:r>
        <w:rPr/>
        <w:t>Contra-Razões de Recursos</w:t>
      </w:r>
      <w:r>
        <w:rPr>
          <w:b w:val="false"/>
        </w:rPr>
        <w:t xml:space="preserve"> da série Recebimento e Distribuição de Processos para oferecimento das Contra-Razões de Recurso em Matéria Criminal, do Plano de Classificação e da Tabela de Temporalidade de Documentos da Unidade de Apoio Administrativo – Prédio IPERG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lteração do campo observação, na Tabela de Temporalidade de Documentos do Centro de Estudos e Aperfeiçoamento Funcional, do tipo documental </w:t>
      </w:r>
      <w:r>
        <w:rPr>
          <w:b/>
        </w:rPr>
        <w:t>Projeto</w:t>
      </w:r>
      <w:r>
        <w:rPr/>
        <w:t>, da série Educação Institucional, subsérie Programas de Educação, que deverá passar a conter a seguinte informação: “</w:t>
      </w:r>
      <w:r>
        <w:rPr>
          <w:i/>
        </w:rPr>
        <w:t>Antes de recolher o Projeto, deverão ser retirados e eliminados mensagem de correio eletrônico e memorandos referentes a reserva de equipamentos, salas, transporte, coffe-break e outras tratativas gerais, bem como as confirmações de inscrição dos treinandos que compareceram</w:t>
      </w:r>
      <w:r>
        <w:rPr/>
        <w:t>”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anutenção do destino de </w:t>
      </w:r>
      <w:r>
        <w:rPr>
          <w:b/>
        </w:rPr>
        <w:t>Cópia de Processo Judicial</w:t>
      </w:r>
      <w:r>
        <w:rPr/>
        <w:t xml:space="preserve"> para guarda permanente, na Tabela de Temporalidade de Promotoria de Justiç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s Listas de Eliminação n.º 04/2006, n.º 05/2006 e n.º 06/2006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iminação, por lista de eliminação, de Procedimento Especial de Menores original, da Promotoria de Justiça de Lagoa Vermelha, considerando que foi instaurado Processo Judicial com peças idênticas às que compõem o procedimento e outras dele desentranhad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09.08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887569136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9:00Z</dcterms:created>
  <dc:creator>Ministério Público</dc:creator>
  <dc:description/>
  <dc:language>en-US</dc:language>
  <cp:lastModifiedBy>Luciana</cp:lastModifiedBy>
  <dcterms:modified xsi:type="dcterms:W3CDTF">2006-10-27T17:30:00Z</dcterms:modified>
  <cp:revision>6</cp:revision>
  <dc:subject/>
  <dc:title>COMISSÃO PERMANENTE DE AVALIAÇÃO DE DOCUMENTOS</dc:title>
</cp:coreProperties>
</file>