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62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vinte e um de dezembro de dois mil e cinco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a Lista de Eliminação n.º 18/2005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inclusão do tipo documental </w:t>
      </w:r>
      <w:r>
        <w:rPr>
          <w:rFonts w:cs="Arial" w:ascii="Arial" w:hAnsi="Arial"/>
          <w:b/>
          <w:sz w:val="24"/>
        </w:rPr>
        <w:t>Auto de Sindicância</w:t>
      </w:r>
      <w:r>
        <w:rPr>
          <w:rFonts w:cs="Arial" w:ascii="Arial" w:hAnsi="Arial"/>
          <w:sz w:val="24"/>
        </w:rPr>
        <w:t xml:space="preserve"> na série Atuação em Matéria Criminal, subsérie Controle Externo da Atividade Policial, com prazo de guarda corrente “até o arquivamento + 1 ano” e destino eliminação, com base  na Justificativa 3 e deverá ser incluído no campo OBSERVAÇÃO “trata-se de cópia xerográfica” e “Original no batalhão de origem e uma cópia na Corregedoria da Brigada Milita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21.12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71809717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1:32:00Z</dcterms:created>
  <dc:creator>Ministério Público</dc:creator>
  <dc:description/>
  <dc:language>en-US</dc:language>
  <cp:lastModifiedBy>Luciana</cp:lastModifiedBy>
  <dcterms:modified xsi:type="dcterms:W3CDTF">2005-12-27T12:08:00Z</dcterms:modified>
  <cp:revision>7</cp:revision>
  <dc:subject/>
  <dc:title>COMISSÃO PERMANENTE DE AVALIAÇÃO DE DOCUMENTOS</dc:title>
</cp:coreProperties>
</file>