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58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trinta e um de agosto de dois mil e cinc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as Listas de Eliminação n.º 08/2005, n.º 09/2005, n.º 10/2005 e n.º 11/2005;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inclusão do tipo documental </w:t>
      </w:r>
      <w:r>
        <w:rPr/>
        <w:t>Petição</w:t>
      </w:r>
      <w:r>
        <w:rPr>
          <w:b w:val="false"/>
        </w:rPr>
        <w:t xml:space="preserve"> na subsérie Manifestação em Procedimento Investigatório/Notícia, série Atuação em Matéria Criminal, do Plano de Classificação de Documentos de Promotoria de Justiça, com prazo de guarda corrente de 1 ano, prazo intermediário de 2 anos e destino eliminação, com base na justificativa 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Em 31.08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  </w:t>
      </w:r>
      <w:r>
        <w:rPr/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76826650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03:00Z</dcterms:created>
  <dc:creator>mp</dc:creator>
  <dc:description/>
  <dc:language>en-US</dc:language>
  <cp:lastModifiedBy>Luciana</cp:lastModifiedBy>
  <dcterms:modified xsi:type="dcterms:W3CDTF">2005-10-28T16:18:00Z</dcterms:modified>
  <cp:revision>3</cp:revision>
  <dc:subject/>
  <dc:title>COMISSÃO PERMANENTE DE AVALIAÇÃO DE DOCUMENTOS</dc:title>
</cp:coreProperties>
</file>