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54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quatro de maio de dois mil e cinco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b w:val="false"/>
        </w:rPr>
        <w:t xml:space="preserve">alteração do tipo documental Petição para Ajuizamento de Ação para </w:t>
      </w:r>
      <w:r>
        <w:rPr/>
        <w:t>Petição Inicial</w:t>
      </w:r>
      <w:r>
        <w:rPr>
          <w:b w:val="false"/>
        </w:rPr>
        <w:t>, na subsérie Acompanhamento e Manifestação em Processo Judicial, das séries Atuação em Matéria Cível, Atuação em Matéria da Infância e Juventude, Atuação em Matéria de Defesa Comunitária e Cidadania e Atuação em Matéria Eleitoral, no Plano de Classificação de Promotoria de Justiç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lteração do destino de </w:t>
      </w:r>
      <w:r>
        <w:rPr>
          <w:rFonts w:cs="Arial" w:ascii="Arial" w:hAnsi="Arial"/>
          <w:b/>
          <w:sz w:val="24"/>
        </w:rPr>
        <w:t>Promoção</w:t>
      </w:r>
      <w:r>
        <w:rPr>
          <w:rFonts w:cs="Arial" w:ascii="Arial" w:hAnsi="Arial"/>
          <w:sz w:val="24"/>
        </w:rPr>
        <w:t xml:space="preserve"> para </w:t>
      </w:r>
      <w:r>
        <w:rPr>
          <w:rFonts w:cs="Arial" w:ascii="Arial" w:hAnsi="Arial"/>
          <w:b/>
          <w:sz w:val="24"/>
        </w:rPr>
        <w:t>guarda permanente</w:t>
      </w:r>
      <w:r>
        <w:rPr>
          <w:rFonts w:cs="Arial" w:ascii="Arial" w:hAnsi="Arial"/>
          <w:sz w:val="24"/>
        </w:rPr>
        <w:t xml:space="preserve"> na subsérie Acompanhamento e Manifestação em Processo Judicial, nas séries </w:t>
      </w:r>
      <w:r>
        <w:rPr>
          <w:rFonts w:cs="Arial" w:ascii="Arial" w:hAnsi="Arial"/>
          <w:b/>
          <w:sz w:val="24"/>
        </w:rPr>
        <w:t>Atuação em Matéria da Infância e Juventud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tuação em Matéria de Defesa Comunitária e Cidadani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Atuação em Matéria Criminal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b/>
          <w:sz w:val="24"/>
        </w:rPr>
        <w:t>Atuação em Matéria Eleitoral</w:t>
      </w:r>
      <w:r>
        <w:rPr>
          <w:rFonts w:cs="Arial" w:ascii="Arial" w:hAnsi="Arial"/>
          <w:sz w:val="24"/>
        </w:rPr>
        <w:t>, pois, quando feita em Processo Judicial em que o Ministério Público é autor ou réu, deve ter guarda permanente. As Promoções da Matéria Cível, quando tiverem conteúdo informacional qualificado, embora não esteja no final do Processo, deverão ser classificadas como Parec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Em 04.05.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3828" w:hanging="0"/>
        <w:rPr/>
      </w:pPr>
      <w:r>
        <w:rPr>
          <w:rFonts w:eastAsia="Arial"/>
        </w:rPr>
        <w:t xml:space="preserve">     </w:t>
      </w:r>
      <w:r>
        <w:rPr/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525289164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0:41:00Z</dcterms:created>
  <dc:creator>mp</dc:creator>
  <dc:description/>
  <dc:language>en-US</dc:language>
  <cp:lastModifiedBy>MP</cp:lastModifiedBy>
  <dcterms:modified xsi:type="dcterms:W3CDTF">2005-06-01T12:03:00Z</dcterms:modified>
  <cp:revision>10</cp:revision>
  <dc:subject/>
  <dc:title>COMISSÃO PERMANENTE DE AVALIAÇÃO DE DOCUMENTOS</dc:title>
</cp:coreProperties>
</file>