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53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de abril de dois mil e cinco, os Membros da CPAD nominados aprovaram as Listas de Eliminação n.º 03/2005, n.º 04/2005 e n.º 05/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Em 20.04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  </w:t>
      </w:r>
      <w:r>
        <w:rPr/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466844816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39:00Z</dcterms:created>
  <dc:creator>mp</dc:creator>
  <dc:description/>
  <dc:language>en-US</dc:language>
  <cp:lastModifiedBy>MP</cp:lastModifiedBy>
  <dcterms:modified xsi:type="dcterms:W3CDTF">2005-05-31T20:37:00Z</dcterms:modified>
  <cp:revision>12</cp:revision>
  <dc:subject/>
  <dc:title>COMISSÃO PERMANENTE DE AVALIAÇÃO DE DOCUMENTOS</dc:title>
</cp:coreProperties>
</file>