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45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vinte e oito de outubro</w:t>
      </w:r>
      <w:r>
        <w:rPr>
          <w:sz w:val="22"/>
        </w:rPr>
        <w:t xml:space="preserve"> </w:t>
      </w:r>
      <w:r>
        <w:rPr>
          <w:b w:val="false"/>
          <w:sz w:val="22"/>
        </w:rPr>
        <w:t>de dois mil e quatro, os Membros da CPAD nominados aprovaram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lteração do Plano de Classificação de Documentos e da Tabela de Temporalidade do </w:t>
      </w:r>
      <w:r>
        <w:rPr>
          <w:b/>
          <w:sz w:val="22"/>
          <w:lang w:eastAsia="pt-BR"/>
        </w:rPr>
        <w:t>Gabinete de Pesquisa e Planejamento</w:t>
      </w:r>
      <w:r>
        <w:rPr>
          <w:sz w:val="22"/>
          <w:lang w:eastAsia="pt-BR"/>
        </w:rPr>
        <w:t>, com alteração do tipo documental Guia de Encaminhamento de Processo, da série Controle de Documentos para Guia de Encaminhamento, considerando-se que a série identifica a finalidade desse documento, sem precisar especificá-la na identificação do tipo</w:t>
      </w:r>
      <w:r>
        <w:rPr>
          <w:sz w:val="22"/>
        </w:rPr>
        <w:t xml:space="preserve">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lteração do Plano de Classificação  de Documentos e da Tabela de Temporalidade da </w:t>
      </w:r>
      <w:r>
        <w:rPr>
          <w:b/>
          <w:sz w:val="22"/>
        </w:rPr>
        <w:t>Unidade de Pagadoria</w:t>
      </w:r>
      <w:r>
        <w:rPr>
          <w:sz w:val="22"/>
        </w:rPr>
        <w:t xml:space="preserve"> foi aprovada com alteração do tipo documental Planilha de Controle de Gastos, da série Controle de Custos Fixos, para Planilha de Controle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lteração do tipo documental Confirmação de Inscrição em Curso, da série Controle de Pessoal, para </w:t>
      </w:r>
      <w:r>
        <w:rPr>
          <w:b/>
          <w:sz w:val="22"/>
        </w:rPr>
        <w:t>Confirmação de Inscrição</w:t>
      </w:r>
      <w:r>
        <w:rPr>
          <w:sz w:val="22"/>
        </w:rPr>
        <w:t>, em todos os setores onde constar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inclusão do Plano de Classificação de Documentos e da Tabela de Temporalidade da </w:t>
      </w:r>
      <w:r>
        <w:rPr>
          <w:b/>
          <w:sz w:val="22"/>
        </w:rPr>
        <w:t>Procuradoria de Recursos – Recorrente</w:t>
      </w:r>
      <w:r>
        <w:rPr>
          <w:sz w:val="22"/>
        </w:rPr>
        <w:t>, tendo sido retiradas, da série Controle de Material, a Requisição de Patrimônio e a Requisição de Material de Consumo, pois são feitas pelo Sistema e a via impressa pelo Órgão é considerada operacion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lteração no Plano de Classificação e na Tabela de Temporalidade de Documentos, de todos os setores onde constem os tipos documentais Guia de encaminhamento de processo, Guia de andamento de processo e Guia de Encaminhamento de Documentos, para </w:t>
      </w:r>
      <w:r>
        <w:rPr>
          <w:b/>
          <w:sz w:val="22"/>
        </w:rPr>
        <w:t>Guia de encaminhamento</w:t>
      </w:r>
      <w:r>
        <w:rPr>
          <w:sz w:val="22"/>
        </w:rPr>
        <w:t xml:space="preserve">, com prazo de guarda corrente de 1 ano, intermediário de 4 anos e eliminação, de acordo com a Justificativa 3, quando os documentos e processos forem de encaminhamento interno (de um órgão para outro do próprio Ministério Público) e </w:t>
      </w:r>
      <w:r>
        <w:rPr>
          <w:b/>
          <w:sz w:val="22"/>
        </w:rPr>
        <w:t>Guia de encaminhamento externo</w:t>
      </w:r>
      <w:r>
        <w:rPr>
          <w:sz w:val="22"/>
        </w:rPr>
        <w:t xml:space="preserve">, com prazo de guarda corrente de 1 ano, intermediário de 15 anos e eliminação, de acordo com a Justificativa 3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lteração do tipo documental Guia de encaminhamento interno de processo para </w:t>
      </w:r>
      <w:r>
        <w:rPr>
          <w:b/>
          <w:sz w:val="22"/>
        </w:rPr>
        <w:t>Guia de encaminhamento</w:t>
      </w:r>
      <w:r>
        <w:rPr>
          <w:sz w:val="22"/>
        </w:rPr>
        <w:t xml:space="preserve"> com prazo de guarda corrente de 1 ano, intermediário de 4 anos e eliminação, de acordo com a Justificativa 3 e do tipo documental Guia de encaminhamento de processo para o Tribunal, para </w:t>
      </w:r>
      <w:r>
        <w:rPr>
          <w:b/>
          <w:sz w:val="22"/>
        </w:rPr>
        <w:t>Guia de encaminhamento externo</w:t>
      </w:r>
      <w:r>
        <w:rPr>
          <w:sz w:val="22"/>
        </w:rPr>
        <w:t xml:space="preserve">, com prazo de guarda corrente de 1 ano, intermediário de 15 anos e eliminação, de acordo com a Justificativa 3, na série Controle de Processos, do Plano de Classificação e da Tabela de Temporalidade de Documentos da </w:t>
      </w:r>
      <w:r>
        <w:rPr>
          <w:b/>
          <w:sz w:val="22"/>
        </w:rPr>
        <w:t>Procuradoria de Recursos - Custos Legis</w:t>
      </w:r>
      <w:r>
        <w:rPr>
          <w:sz w:val="22"/>
        </w:rPr>
        <w:t xml:space="preserve">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inclusão do tipo documental </w:t>
      </w:r>
      <w:r>
        <w:rPr>
          <w:b/>
          <w:sz w:val="22"/>
        </w:rPr>
        <w:t>Guia de encaminhamento</w:t>
      </w:r>
      <w:r>
        <w:rPr>
          <w:sz w:val="22"/>
        </w:rPr>
        <w:t xml:space="preserve">, com prazo de guarda corrente de 1 ano, intermediário de 4 anos e eliminação, de acordo com a Justificativa 3 e do tipo documental </w:t>
      </w:r>
      <w:r>
        <w:rPr>
          <w:b/>
          <w:sz w:val="22"/>
        </w:rPr>
        <w:t>Guia de encaminhamento externo</w:t>
      </w:r>
      <w:r>
        <w:rPr>
          <w:sz w:val="22"/>
        </w:rPr>
        <w:t xml:space="preserve">, com prazo de guarda corrente de 1 ano, intermediário de 15 anos e eliminação, de acordo com a Justificativa 3, na série Controle de Documentos, no Plano de Classificação e na Tabela de Temporalidade de Documentos de </w:t>
      </w:r>
      <w:r>
        <w:rPr>
          <w:b/>
          <w:sz w:val="22"/>
        </w:rPr>
        <w:t>Promotoria de Justiça</w:t>
      </w:r>
      <w:r>
        <w:rPr>
          <w:sz w:val="22"/>
        </w:rPr>
        <w:t>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exclusão do tipo documental </w:t>
      </w:r>
      <w:r>
        <w:rPr>
          <w:b/>
          <w:sz w:val="22"/>
        </w:rPr>
        <w:t>Ofício/Formulário encaminhando pessoa e/ou documentos e/ou informações para Órgão/Setor competente</w:t>
      </w:r>
      <w:r>
        <w:rPr>
          <w:sz w:val="22"/>
        </w:rPr>
        <w:t xml:space="preserve"> de todas as subséries em que constar, nas séries Atuação em Matéria Cível, Atuação em Matéria da Infância e Juventude, Atuação em Matéria de Defesa Comunitária e Cidadania, Atuação em Matéria Criminal e Atuação em Matéria Eleitoral, do Plano de Classificação e da Tabela de Temporalidade de Documentos de </w:t>
      </w:r>
      <w:r>
        <w:rPr>
          <w:b/>
          <w:sz w:val="22"/>
        </w:rPr>
        <w:t>Promotoria de Justiça</w:t>
      </w:r>
      <w:r>
        <w:rPr>
          <w:sz w:val="22"/>
        </w:rPr>
        <w:t>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alteração de classificação do tipo documental</w:t>
      </w:r>
      <w:r>
        <w:rPr>
          <w:b/>
          <w:sz w:val="22"/>
        </w:rPr>
        <w:t xml:space="preserve"> Atestado de Exercício de Atividades Perigosas</w:t>
      </w:r>
      <w:r>
        <w:rPr>
          <w:sz w:val="22"/>
        </w:rPr>
        <w:t>, que consta na série Controle de Pessoal, subsérie Controle de Efetividade, do Plano de Classificação de Documentos e da Tabela de Temporalidade de Promotoria de Justiça, para a subsérie Registro, da mesma série, considerando que esse documento visa o recebimento de gratificação e auxílio condução pela realização de atividades perigosas e não a comprovação de efetividade. O prazo de guarda e a destinação deverão ser mantid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>os</w:t>
      </w:r>
      <w:r>
        <w:rPr>
          <w:b/>
          <w:sz w:val="22"/>
        </w:rPr>
        <w:t xml:space="preserve"> Termos de Homologação de Certidão do Sindicato dos Trabalhadores Rurais</w:t>
      </w:r>
      <w:r>
        <w:rPr>
          <w:sz w:val="22"/>
        </w:rPr>
        <w:t xml:space="preserve">, que foram produzidos pelo Ministério Público no desempenho das funções de declarar a atividade rural ou assemelhada e de homologar a declaração oriunda do Sindicato dos Trabalhadores Rurais para fins de prova junto à Previdência Social, para concessão de aposentadoria e outros benefícios, atribuídas pela Lei n.º 8.213 de 24 de julho de 1991, artigo 106, incisos III e IV e pelo Decreto n.º 357, de 7 de dezembro de 1991, artigo 60, parágrafo 2º, deverão ser arquivados nas Promotorias de Justiça pelo período de </w:t>
      </w:r>
      <w:r>
        <w:rPr>
          <w:b/>
          <w:sz w:val="22"/>
        </w:rPr>
        <w:t>12 anos</w:t>
      </w:r>
      <w:r>
        <w:rPr>
          <w:sz w:val="22"/>
        </w:rPr>
        <w:t xml:space="preserve"> contados a partir do ano da produção dos mesmos, de acordo com o art. 109, inciso III, do Código Penal – Prescrição da pena em abstrato do crime de falsidade ideológica qualificada (Art. 299, parágrafo único, do CP). Após transcorrido o prazo de guarda, a Promotoria deverá preencher Lista de Eliminação de Documentos, remetendo-a à Comissão Permanente de Avaliação de Documentos, e aguardar o prazo estabelecido no Edital de Ciência de Eliminação de Documentos publicado pela CPAD, para eliminar os document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as </w:t>
      </w:r>
      <w:r>
        <w:rPr>
          <w:b/>
          <w:sz w:val="22"/>
        </w:rPr>
        <w:t>Petições de Exceção de Impedimento</w:t>
      </w:r>
      <w:r>
        <w:rPr>
          <w:sz w:val="22"/>
        </w:rPr>
        <w:t xml:space="preserve"> e </w:t>
      </w:r>
      <w:r>
        <w:rPr>
          <w:b/>
          <w:sz w:val="22"/>
        </w:rPr>
        <w:t>de Mandado de Segurança com pedido de liminar</w:t>
      </w:r>
      <w:r>
        <w:rPr>
          <w:sz w:val="22"/>
        </w:rPr>
        <w:t xml:space="preserve"> devem ser classificadas no tipo documental </w:t>
      </w:r>
      <w:r>
        <w:rPr>
          <w:b/>
          <w:sz w:val="22"/>
        </w:rPr>
        <w:t>Petição</w:t>
      </w:r>
      <w:r>
        <w:rPr>
          <w:sz w:val="22"/>
        </w:rPr>
        <w:t>, da subsérie Acompanhamento e Manifestação em Processo Judicial, séries Atuação em Matéria Cível, Atuação em Matéria da Infância e Juventude, Atuação em Matéria de Defesa Comunitária e Cidadania, Atuação em Matéria Criminal e Atuação em Matéria Eleitoral; se for o caso, podem ser ordenadas de acordo com os assuntos ou ações a que se refer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2"/>
        </w:rPr>
      </w:pPr>
      <w:r>
        <w:rPr>
          <w:b w:val="false"/>
          <w:sz w:val="22"/>
        </w:rPr>
        <w:t>Em 28.10.2004</w:t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ind w:left="4253" w:hanging="0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9668787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41:00Z</dcterms:created>
  <dc:creator>MP</dc:creator>
  <dc:description/>
  <dc:language>en-US</dc:language>
  <cp:lastModifiedBy>Ministério Público</cp:lastModifiedBy>
  <cp:lastPrinted>2004-11-17T19:32:00Z</cp:lastPrinted>
  <dcterms:modified xsi:type="dcterms:W3CDTF">2004-11-18T20:26:00Z</dcterms:modified>
  <cp:revision>26</cp:revision>
  <dc:subject/>
  <dc:title>COMISSÃO PERMANENTE DE AVALIAÇÃO DE DOCUMENTOS</dc:title>
</cp:coreProperties>
</file>