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4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trinta e um de agosto</w:t>
      </w:r>
      <w:r>
        <w:rPr/>
        <w:t xml:space="preserve"> </w:t>
      </w:r>
      <w:r>
        <w:rPr>
          <w:b w:val="false"/>
        </w:rPr>
        <w:t>de dois mil e quatro, os Membros da CPAD nominados aprovaram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inclusão do tipo documental </w:t>
      </w:r>
      <w:r>
        <w:rPr>
          <w:b/>
        </w:rPr>
        <w:t>Requisição de Transferência e/ou Recolhimento de Material Permanente</w:t>
      </w:r>
      <w:r>
        <w:rPr/>
        <w:t xml:space="preserve"> na série Controle de Material, do Plano de Classificação e da Tabela de Temporalidade de Documentos da Procuradoria de Fundações e de todos os setores em que ainda não conste esse documento, com prazo de guarda</w:t>
      </w:r>
      <w:r>
        <w:rPr>
          <w:b/>
        </w:rPr>
        <w:t xml:space="preserve"> </w:t>
      </w:r>
      <w:r>
        <w:rPr/>
        <w:t>corrente</w:t>
      </w:r>
      <w:r>
        <w:rPr>
          <w:b/>
        </w:rPr>
        <w:t xml:space="preserve"> “</w:t>
      </w:r>
      <w:r>
        <w:rPr/>
        <w:t xml:space="preserve">Até atualização do Inventário + 1 ano” e destino Eliminação, de acordo com a Justificativa 8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ão da subsérie Assentamentos Funcionais para </w:t>
      </w:r>
      <w:r>
        <w:rPr>
          <w:b/>
        </w:rPr>
        <w:t>Assentamentos e Controle Funcional</w:t>
      </w:r>
      <w:r>
        <w:rPr/>
        <w:t>, na série Acompanhamento de Atividades dos Procuradores/Promotores de Justiça, no Plano de Classificação e na Tabela de Temporalidade de Documentos da Corregedoria-Geral do Ministério Públic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exclusão dos tipos documentais Ofício/Memorando comunicando assunção na Promotoria de Justiça e Ofício/Memorando comunicando mudança de endereço da subsérie Assentamentos Funcionais, da série Acompanhamento de Atividades dos Procuradores/Promotores de Justiça, no Plano de Classificação e na Tabela de Temporalidade de Documentos da Corregedoria-Geral do Ministério Público e substituição desses documentos pelo </w:t>
      </w:r>
      <w:r>
        <w:rPr>
          <w:b/>
        </w:rPr>
        <w:t>Ofício/Memorando prestando/solicitando</w:t>
      </w:r>
      <w:r>
        <w:rPr>
          <w:b/>
          <w:sz w:val="22"/>
        </w:rPr>
        <w:t xml:space="preserve"> </w:t>
      </w:r>
      <w:r>
        <w:rPr>
          <w:b/>
        </w:rPr>
        <w:t>informações/providências e/ou encaminhando/solicitando documentos</w:t>
      </w:r>
      <w:r>
        <w:rPr/>
        <w:t>, com prazo de guarda corrente de 3 anos e destino para eliminação, de acordo com a Justificativa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31.08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4111" w:hanging="0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405339233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8:25:00Z</dcterms:created>
  <dc:creator>MP</dc:creator>
  <dc:description/>
  <dc:language>en-US</dc:language>
  <cp:lastModifiedBy>Ministério Público</cp:lastModifiedBy>
  <cp:lastPrinted>2004-04-22T15:48:00Z</cp:lastPrinted>
  <dcterms:modified xsi:type="dcterms:W3CDTF">2004-09-06T18:41:00Z</dcterms:modified>
  <cp:revision>7</cp:revision>
  <dc:subject/>
  <dc:title>COMISSÃO PERMANENTE DE AVALIAÇÃO DE DOCUMENTOS</dc:title>
</cp:coreProperties>
</file>