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37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 xml:space="preserve">Em reunião do dia vinte e seis de maio de dois mil e quatro, os Membros da CPAD nominados aprovaram a inclusão da tipologia documental </w:t>
      </w:r>
      <w:r>
        <w:rPr/>
        <w:t>Informação</w:t>
      </w:r>
      <w:r>
        <w:rPr>
          <w:b w:val="false"/>
        </w:rPr>
        <w:t xml:space="preserve"> na série Gerenciamento do Sistema de Protocolo Integrado, no Plano de Classificação e na Tabela de Temporalidade de Documentos da Unidade de Protocolo e Expedição, com prazo de guarda corrente de um ano e, após, eliminação, de acordo com a justificativa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6.05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b/>
          <w:b/>
        </w:rPr>
      </w:pPr>
      <w:r>
        <w:rPr>
          <w:b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987731923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430</wp:posOffset>
              </wp:positionV>
              <wp:extent cx="536765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pt" to="423.9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25:00Z</dcterms:created>
  <dc:creator>MP</dc:creator>
  <dc:description/>
  <dc:language>en-US</dc:language>
  <cp:lastModifiedBy>Ministério Público</cp:lastModifiedBy>
  <cp:lastPrinted>2004-04-22T15:48:00Z</cp:lastPrinted>
  <dcterms:modified xsi:type="dcterms:W3CDTF">2004-05-28T18:32:00Z</dcterms:modified>
  <cp:revision>5</cp:revision>
  <dc:subject/>
  <dc:title>COMISSÃO PERMANENTE DE AVALIAÇÃO DE DOCUMENTOS</dc:title>
</cp:coreProperties>
</file>