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</w:rPr>
      </w:pPr>
      <w:r>
        <w:rPr>
          <w:sz w:val="22"/>
        </w:rPr>
        <w:t>COMISSÃO PERMANENTE DE AVALIAÇÃO DE DOCUMENTOS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>EXTRATO DA ATA 36</w:t>
      </w:r>
    </w:p>
    <w:p>
      <w:pPr>
        <w:pStyle w:val="Corpodetexto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firstLine="1418"/>
        <w:rPr>
          <w:b w:val="false"/>
          <w:b w:val="false"/>
          <w:sz w:val="22"/>
        </w:rPr>
      </w:pPr>
      <w:r>
        <w:rPr>
          <w:b w:val="false"/>
          <w:sz w:val="22"/>
        </w:rPr>
        <w:t>Em reunião do dia quatorze de maio de dois mil e quatro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exclusão do Plano de Classificação e da Tabela de Temporalidade de Documentos do Serviço de Assessoramento, vinculado à Subprocuradoria-Geral de Justiça para Assuntos Administrativos e inclusão do Plano de Classificação e da Tabela de Temporalidade de Documentos da Divisão de Assessoramento Técnico, vinculada à Direção-Geral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orientação à Divisão de Assessoramento Técnico de que Relatório de Vistoria, Parecer e Laudo que for composto por fotos, deverá ser impresso com fotos, e estas, quando armazenadas também em meio eletrônico, deverão receber identificação clara que remeta ao documento do qual fazem parte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inclusão do Plano de Classificação e da Tabela de Temporalidade de Documentos do Centro de Apoio Operacional da Ordem Urbanística e Questões Fundiária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inclusão do documento </w:t>
      </w:r>
      <w:r>
        <w:rPr>
          <w:b/>
          <w:sz w:val="22"/>
        </w:rPr>
        <w:t>Planilha de movimentação da máquina de franquear</w:t>
      </w:r>
      <w:r>
        <w:rPr>
          <w:sz w:val="22"/>
        </w:rPr>
        <w:t xml:space="preserve"> na série</w:t>
      </w:r>
      <w:r>
        <w:rPr>
          <w:b/>
          <w:sz w:val="22"/>
        </w:rPr>
        <w:t xml:space="preserve"> </w:t>
      </w:r>
      <w:r>
        <w:rPr>
          <w:sz w:val="22"/>
        </w:rPr>
        <w:t>Controle de Registro e Expedição de Documentos, no Plano de Classificação e Tabela de Temporalidade de Documentos da Unidade de Protocolo e Expedição, com prazo de guarda corrente Até aprovação das contas pelo TCE, prazo intermediário de 5 anos e eliminação, de acordo com as Justificativas 34 e 3. Deverá constar no campo OBSERVAÇÃO da Tabela de Temporalidade de Documentos a informação: Planilha mensal, recebida da EBCT para preenchimento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/>
      </w:pPr>
      <w:r>
        <w:rPr>
          <w:sz w:val="22"/>
        </w:rPr>
        <w:t xml:space="preserve">exclusão de </w:t>
      </w:r>
      <w:r>
        <w:rPr>
          <w:b/>
          <w:sz w:val="22"/>
        </w:rPr>
        <w:t>Jurisprudência</w:t>
      </w:r>
      <w:r>
        <w:rPr>
          <w:sz w:val="22"/>
        </w:rPr>
        <w:t xml:space="preserve">, </w:t>
      </w:r>
      <w:r>
        <w:rPr>
          <w:b/>
          <w:sz w:val="22"/>
        </w:rPr>
        <w:t>Legislação</w:t>
      </w:r>
      <w:r>
        <w:rPr>
          <w:sz w:val="22"/>
        </w:rPr>
        <w:t xml:space="preserve"> e </w:t>
      </w:r>
      <w:r>
        <w:rPr>
          <w:b/>
          <w:sz w:val="22"/>
        </w:rPr>
        <w:t>Doutrina</w:t>
      </w:r>
      <w:r>
        <w:rPr>
          <w:sz w:val="22"/>
        </w:rPr>
        <w:t xml:space="preserve">, por configurarem material de apoio e subsídios para pesquisa, dos seguintes Planos de Classificação e Tabelas de Temporalidade de Documentos: do Centro de Apoio Operacional Criminal, na série Promoção e Acompanhamento de Políticas Institucionais e Atividades de sua Área de Atuação, subsérie Pesquisa e Assessoramento; do Centro de Apoio Operacional Cível e de Defesa do Patrimônio Público, Centro de Apoio Operacional de Defesa da Cidadania e Centro de Apoio Operacional de Defesa do Consumidor, na série Promoção e Acompanhamento de Políticas Sociais de sua Área de Atuação; da Unidade de Apoio Administrativo – Prédio IPERGS, na série Organização e Funcionamento; 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rPr>
          <w:sz w:val="22"/>
        </w:rPr>
      </w:pPr>
      <w:r>
        <w:rPr>
          <w:sz w:val="22"/>
        </w:rPr>
        <w:t>a Lista de Eliminação de Documentos nº 18/2004.</w:t>
      </w:r>
    </w:p>
    <w:p>
      <w:pPr>
        <w:pStyle w:val="Corpodetexto2"/>
        <w:spacing w:lineRule="auto" w:line="240" w:before="0" w:after="0"/>
        <w:ind w:firstLine="1418"/>
        <w:rPr>
          <w:sz w:val="22"/>
        </w:rPr>
      </w:pPr>
      <w:r>
        <w:rPr>
          <w:sz w:val="22"/>
        </w:rPr>
        <w:t xml:space="preserve">A proposta de inclusão de Certidão/Atestado no Plano de Classificação e na Tabela de Temporalidade de Documentos da Unidade de Protocolo e Expedição foi reprovada, devendo ser feito um estudo mais aprofundado para definir se é caso de inclusão desses tipos ou de Informação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spacing w:lineRule="auto" w:line="240"/>
        <w:ind w:left="4253" w:hanging="0"/>
        <w:rPr>
          <w:b w:val="false"/>
          <w:b w:val="false"/>
          <w:sz w:val="22"/>
        </w:rPr>
      </w:pPr>
      <w:r>
        <w:rPr>
          <w:b w:val="false"/>
          <w:sz w:val="22"/>
        </w:rPr>
        <w:t>Em 14.05.2004</w:t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2"/>
        <w:spacing w:lineRule="auto" w:line="240" w:before="0" w:after="0"/>
        <w:ind w:left="4253" w:hanging="0"/>
        <w:rPr>
          <w:b/>
          <w:b/>
          <w:sz w:val="22"/>
        </w:rPr>
      </w:pPr>
      <w:r>
        <w:rPr>
          <w:b/>
          <w:sz w:val="22"/>
        </w:rPr>
        <w:t>Julio Cesar Finger,</w:t>
      </w:r>
    </w:p>
    <w:p>
      <w:pPr>
        <w:pStyle w:val="Corpodetexto2"/>
        <w:spacing w:lineRule="auto" w:line="240" w:before="0" w:after="0"/>
        <w:ind w:left="4111" w:hanging="0"/>
        <w:rPr>
          <w:b/>
          <w:b/>
          <w:sz w:val="22"/>
        </w:rPr>
      </w:pPr>
      <w:r>
        <w:rPr>
          <w:b/>
          <w:sz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9525</wp:posOffset>
              </wp:positionV>
              <wp:extent cx="5367655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75pt" to="423.7pt,-0.7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2088462548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11430</wp:posOffset>
              </wp:positionV>
              <wp:extent cx="5367655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67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0.9pt" to="423.95pt,0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187" w:hanging="18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3"/>
      </w:numPr>
    </w:pPr>
    <w:rPr>
      <w:sz w:val="24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1418"/>
    </w:pPr>
    <w:rPr/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6:58:00Z</dcterms:created>
  <dc:creator>MP</dc:creator>
  <dc:description/>
  <dc:language>en-US</dc:language>
  <cp:lastModifiedBy>Ministério Público</cp:lastModifiedBy>
  <cp:lastPrinted>2004-04-22T15:48:00Z</cp:lastPrinted>
  <dcterms:modified xsi:type="dcterms:W3CDTF">2004-05-19T12:52:00Z</dcterms:modified>
  <cp:revision>11</cp:revision>
  <dc:subject/>
  <dc:title>COMISSÃO PERMANENTE DE AVALIAÇÃO DE DOCUMENTOS</dc:title>
</cp:coreProperties>
</file>