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5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cinco de maio de dois mil e quatr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exclusão dos tipos documentais Memorando solicitando isenção de Taxa, Memorando solicitando passagens aéreas/rodoviárias e Memorando solicitando porte de arma para Motorista da série Administração e Supervisão das Unidades do Plano de Classificação e da Tabela de Temporalidade de Documentos da Divisão Administrativa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inclusão do documento Ofício/Memorando prestando/solicitando informações/providências e/ou encaminhando/solicitando documentos na série Administração e Supervisão das Unidades, </w:t>
      </w:r>
      <w:r>
        <w:rPr>
          <w:lang w:eastAsia="pt-BR"/>
        </w:rPr>
        <w:t xml:space="preserve">do Plano de Classificação e da Tabela de Temporalidade de Documentos da Divisão Administrativa, </w:t>
      </w:r>
      <w:r>
        <w:rPr/>
        <w:t xml:space="preserve">com prazo de guarda de 1 ano no arquivo corrente e destino para eliminação, de acordo com justificativa 3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inclusão dos documentos </w:t>
      </w:r>
      <w:r>
        <w:rPr>
          <w:b/>
        </w:rPr>
        <w:t>Promoção</w:t>
      </w:r>
      <w:r>
        <w:rPr/>
        <w:t xml:space="preserve"> e </w:t>
      </w:r>
      <w:r>
        <w:rPr>
          <w:b/>
        </w:rPr>
        <w:t>Parecer</w:t>
      </w:r>
      <w:r>
        <w:rPr/>
        <w:t xml:space="preserve"> na subsérie Manifestação em Procedimento Investigatório/Notícia, nas séries Atuação em Matéria de Defesa Comunitária e Cidadania, Atuação em Matéria da Infância e Juventude e Atuação em Matéria Criminal e Atuação em Matéria Eleitoral, com prazo de guarda de 1 ano no arquivo corrente, 2 anos no arquivo intermediário e destino para eliminação, de acordo com a justificativa 3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 inclusão do tipo documental </w:t>
      </w:r>
      <w:r>
        <w:rPr>
          <w:b/>
        </w:rPr>
        <w:t>Proposta de Suspensão do Processo</w:t>
      </w:r>
      <w:r>
        <w:rPr/>
        <w:t xml:space="preserve"> na subsérie Acompanhamento e Manifestação em Processo Judicial, série Atuação em Matéria Criminal, no Plano de Classificação e na Tabela de Temporalidade de Documentos de Promotoria de Justiça, com tempo de guarda corrente de 1 ano, tempo de guarda intermediária de 4 anos e destino para guarda permanente, conforme justificativa 11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s Listas de Eliminação de Documentos nº 12/2004, nº 13/2004, nº 14/2004, nº 15/2004 e nº 16/2004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05.05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</w:rPr>
      </w:pPr>
      <w:r>
        <w:rPr>
          <w:b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29777323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430</wp:posOffset>
              </wp:positionV>
              <wp:extent cx="536765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pt" to="423.9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19:00Z</dcterms:created>
  <dc:creator>MP</dc:creator>
  <dc:description/>
  <dc:language>en-US</dc:language>
  <cp:lastModifiedBy>Ministério Público</cp:lastModifiedBy>
  <cp:lastPrinted>2004-04-22T15:48:00Z</cp:lastPrinted>
  <dcterms:modified xsi:type="dcterms:W3CDTF">2004-05-06T19:25:00Z</dcterms:modified>
  <cp:revision>3</cp:revision>
  <dc:subject/>
  <dc:title>COMISSÃO PERMANENTE DE AVALIAÇÃO DE DOCUMENTOS</dc:title>
</cp:coreProperties>
</file>