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34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>Em reunião do dia treze de abril de dois mil e quatro, os Membros da CPAD nominados aprovaram:</w:t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a inclusão do Plano de Classificação e da Tabela de Temporalidade de Documentos da Procuradoria da Probidade Administrativa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a alteração do Plano de Classificação e da Tabela de Temporalidade de Documentos da Assessoria de Comunicação Social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a inclusão do tipo documental </w:t>
      </w:r>
      <w:r>
        <w:rPr>
          <w:b/>
        </w:rPr>
        <w:t>Parecer</w:t>
      </w:r>
      <w:r>
        <w:rPr/>
        <w:t>, na subsérie Manifestação em Procedimento Investigatório/Notícia, série Atuação em Matéria Eleitoral, no Plano de Classificação e na Tabela de Temporalidade de Documentos de Promotoria de Justiça, com tempo de guarda corrente de 1 ano, tempo de guarda intermediária de 4 anos e destino para guarda permanente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 exclusão do tipo documental Atestado Médico, da série Controle de Pessoal, dos Planos de Classificação e das Tabelas de Temporalidade de Documentos da Corregedoria-Geral do Ministério Público, da Assessoria Jurídica, da Secretaria dos Órgãos Colegiados, da Direção Geral - Secretaria, da Divisão Administrativa, da Unidade de Serviços Gerais, da Unidade de Desenvolvimento de Sistemas e da Divisão de Documentaçã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 exclusão do tipo documental Diário Oficial e cópia de Diário Oficial da série Organização e Funcionamento, dos Planos de Classificação e das Tabelas de Temporalidade de Documentos da Subcorregedoria-Geral do Ministério Público, da Corregedoria-Geral do Ministério Público, da Secretaria dos Centros de Apoio Operacional, da Unidade de Apoio Administrativo – Prédio Ipergs, da Direção Geral – Secretaria e da Secretaria dos Órgãos Colegiad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 alteração do termo Documentos diversos recebidos do Centro de Apoio, no Plano de Classificação e Tabela de Temporalidade de Documentos de Promotoria de Justiça, na série Organização e Funcionamento, subsérie Pesquisa Operacional de Apoio para a tipologia Dossiê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s Listas de Eliminação de Documentos nº 06/2004, nº 07/2004, nº 08/2004, nº 09/2004 e nº 10/2004.</w:t>
      </w:r>
    </w:p>
    <w:p>
      <w:pPr>
        <w:pStyle w:val="Recuodecorpodetexto2"/>
        <w:rPr/>
      </w:pPr>
      <w:r>
        <w:rPr/>
        <w:t>A proposta de inclusão do Relatório Especial, na subsérie Relatório de Atividade, série Organização e Funcionamento, no Plano de Classificação e na Tabela de Temporalidade de Documentos de Promotoria de Justiça foi reprovada e deverá ser emitida orientação pela Unidade de Arquivo de que esse tipo documental não configura documento de arquivo da Promotoria, mas documento pessoal do Promo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13.04.2004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Julio Cesar Finger,</w:t>
      </w:r>
    </w:p>
    <w:p>
      <w:pPr>
        <w:pStyle w:val="Corpodetexto2"/>
        <w:spacing w:lineRule="auto" w:line="240" w:before="0" w:after="0"/>
        <w:ind w:left="4111" w:hanging="0"/>
        <w:rPr>
          <w:b/>
          <w:b/>
        </w:rPr>
      </w:pPr>
      <w:r>
        <w:rPr>
          <w:b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202772191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430</wp:posOffset>
              </wp:positionV>
              <wp:extent cx="5367655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9pt" to="423.9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9:04:00Z</dcterms:created>
  <dc:creator>MP</dc:creator>
  <dc:description/>
  <dc:language>en-US</dc:language>
  <cp:lastModifiedBy>Ministério Público</cp:lastModifiedBy>
  <cp:lastPrinted>2004-04-22T15:48:00Z</cp:lastPrinted>
  <dcterms:modified xsi:type="dcterms:W3CDTF">2004-05-05T18:07:00Z</dcterms:modified>
  <cp:revision>15</cp:revision>
  <dc:subject/>
  <dc:title>COMISSÃO PERMANENTE DE AVALIAÇÃO DE DOCUMENTOS</dc:title>
</cp:coreProperties>
</file>