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33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  <w:t>Em reunião do dia vinte quatro de março de dois mil e quatro, os Membros da CPAD nominados aprovaram:</w: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>
          <w:b w:val="false"/>
        </w:rPr>
        <w:t xml:space="preserve">a alteração do destino de guarda permanente para eliminação dos tipos documentais </w:t>
      </w:r>
      <w:r>
        <w:rPr/>
        <w:t>Dossiê de Pensionista Vitalício</w:t>
      </w:r>
      <w:r>
        <w:rPr>
          <w:b w:val="false"/>
        </w:rPr>
        <w:t xml:space="preserve"> da série Elaboração da Folha de Pagamento de Membros e Servidores do MP, subsérie Cadastro, </w:t>
      </w:r>
      <w:r>
        <w:rPr/>
        <w:t>Registro da Folha de Pagamento</w:t>
      </w:r>
      <w:r>
        <w:rPr>
          <w:b w:val="false"/>
        </w:rPr>
        <w:t xml:space="preserve"> e </w:t>
      </w:r>
      <w:r>
        <w:rPr/>
        <w:t>Ficha Financeira Trimestral</w:t>
      </w:r>
      <w:r>
        <w:rPr>
          <w:b w:val="false"/>
        </w:rPr>
        <w:t xml:space="preserve"> da série Elaboração da Folha de Pagamento de Membros e Servidores do MP, do Plano de Classificação e da Tabela de Temporalidade de Documentos da Unidade de Pagamento de Pessoal;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</w:rPr>
        <w:t>a alteração do Plano de Classificação e da Tabela de Temporalidade</w:t>
      </w:r>
      <w:r>
        <w:rPr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e</w:t>
      </w:r>
      <w:r>
        <w:rPr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Documentos da Procuradoria de Justiça Cível, sendo necessário alterar a informação “Em suporte eletrônico na Rede – Sistema Integrado de Procuradorias de Justiça - na Pasta Biblioteca (a partir de setembro de 2000)” para “Em suporte eletrônico na Rede – Sistema Integrado de Procuradorias de Justiça - na Pasta biblioteca_sij (a partir de dezembro de 2000)” no campo OBSERVAÇÃO do tipo documental Parecer, da Série Acompanhamento e Manifestação em Processo Judicial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>a inclusão do Plano de Classificação e da Tabela de Temporalidade de Documentos da Unidade de Organização e Desenvolvimento Institucional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>as Listas de Eliminação de Documentos de Nº 01/2004, 02/2004, 03/2004 e 04/2004.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24.03.2004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4253" w:hanging="0"/>
        <w:rPr>
          <w:b/>
          <w:b/>
        </w:rPr>
      </w:pPr>
      <w:r>
        <w:rPr>
          <w:b/>
        </w:rPr>
        <w:t>Julio Cesar Finger,</w:t>
      </w:r>
    </w:p>
    <w:p>
      <w:pPr>
        <w:pStyle w:val="Corpodetexto2"/>
        <w:spacing w:lineRule="auto" w:line="240" w:before="0" w:after="0"/>
        <w:ind w:left="4111" w:hanging="0"/>
        <w:rPr>
          <w:b/>
          <w:b/>
        </w:rPr>
      </w:pPr>
      <w:r>
        <w:rPr>
          <w:b/>
        </w:rPr>
        <w:t>Presidente da CPA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36765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3.7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537782279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70</wp:posOffset>
              </wp:positionH>
              <wp:positionV relativeFrom="paragraph">
                <wp:posOffset>11430</wp:posOffset>
              </wp:positionV>
              <wp:extent cx="536765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0.9pt" to="418.5pt,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21:00Z</dcterms:created>
  <dc:creator>MP</dc:creator>
  <dc:description/>
  <dc:language>en-US</dc:language>
  <cp:lastModifiedBy>Ministério Público</cp:lastModifiedBy>
  <cp:lastPrinted>2004-03-22T14:05:00Z</cp:lastPrinted>
  <dcterms:modified xsi:type="dcterms:W3CDTF">2004-04-07T17:20:00Z</dcterms:modified>
  <cp:revision>13</cp:revision>
  <dc:subject/>
  <dc:title>COMISSÃO PERMANENTE DE AVALIAÇÃO DE DOCUMENTOS</dc:title>
</cp:coreProperties>
</file>