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32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>Em reunião do dia dez de março de dois mil e quatr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</w:rPr>
      </w:pPr>
      <w:r>
        <w:rPr>
          <w:b w:val="false"/>
        </w:rPr>
        <w:t>a alteração do Plano de Classificação e da Tabela de Temporalidade de Documentos da Unidade de Pagamento de Pessoal;</w:t>
      </w:r>
    </w:p>
    <w:p>
      <w:pPr>
        <w:pStyle w:val="Heading2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</w:rPr>
        <w:t xml:space="preserve">a inclusão do tipo documental Petição </w:t>
      </w:r>
      <w:r>
        <w:rPr>
          <w:rFonts w:cs="Arial" w:ascii="Arial" w:hAnsi="Arial"/>
          <w:b w:val="false"/>
          <w:sz w:val="24"/>
          <w:lang w:eastAsia="pt-BR"/>
        </w:rPr>
        <w:t xml:space="preserve">na subsérie </w:t>
      </w:r>
      <w:r>
        <w:rPr>
          <w:rFonts w:cs="Arial" w:ascii="Arial" w:hAnsi="Arial"/>
          <w:b w:val="false"/>
          <w:sz w:val="24"/>
        </w:rPr>
        <w:t>Acompanhamento e Manifestação em Processo Judicial,</w:t>
      </w:r>
      <w:r>
        <w:rPr>
          <w:rFonts w:cs="Arial" w:ascii="Arial" w:hAnsi="Arial"/>
          <w:b w:val="false"/>
          <w:sz w:val="24"/>
          <w:lang w:eastAsia="pt-BR"/>
        </w:rPr>
        <w:t xml:space="preserve"> nas séries Atuação em Matéria Cível, </w:t>
      </w:r>
      <w:r>
        <w:rPr>
          <w:rFonts w:cs="Arial" w:ascii="Arial" w:hAnsi="Arial"/>
          <w:b w:val="false"/>
          <w:sz w:val="24"/>
        </w:rPr>
        <w:t>Atuação em Matéria de Infância e Juventude, Atuação em Matéria de Defesa Comunitária e Cidadania e Atuação em Matéria Eleitoral, com tempo de guarda de 1 ano no Arquivo Corrente, 4 anos no Arquivo Intermediário e destino guarda permanente, com base na justificativa 11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redução do prazo de guarda intermediário, de 4 anos para 2 anos, do tipo documental Parecer, da série Fiscalização da Atuação das Fundações, subséries Controle Contábil de Fundações e Controle Jurídico de Fundações, da Tabela de Temporalidade de Documentos da Procuradoria de Fundaçõe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exclusão, do Plano de Classificação e Tabela de Temporalidade de Documentos de Promotorias de Justiça, do tipo documental Diário Oficial, da série Controle de Pessoal, subsérie Registro e da série Organização e Funcionamento, subsérie Pesquisa Operacional de Apoio e dos tipos documentais Sentença e Acórdão das séries Atuação em Matéria Cível, Atuação em Matéria de Infância e Juventude, Atuação em Matéria de Defesa Comunitária e Cidadania, Atuação em Matéria Criminal e Atuação em Matéria Eleitoral, subsérie Acompanhamento e Manifestação em Processo Judicial, tendo em vista que esses documentos não se configuram documentos de arquivo para o Ministério Público e sim documentos de apoio e subsídios para pesquisa. Esses documentos devem ser mantidos apenas por questões operacionais, podendo, após o uso, ser eliminados sem considerar as regras de Gestão Document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inclusão do tipo documental Relatório de Documentos Expedidos por Correio na série Controle de Documentos, com prazo de guarda corrente 1 ano e destino eliminação, de acordo com a justificativa 27 “A 1ª via na Unidade de Protocolo e Expedição” e sua respectiva exclusão da série Controle de Material, subsérie Material de Consumo, do Plano de Classificação e Tabela de Temporalidade de Documentos de Promotorias de Justiça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inclusão do tipo documental Relatório de Documentos Expedidos por Correio na série Controle de Registro e Expedição de Documentos, com prazo de guarda de 1 ano no  arquivo corrente, 5 anos no arquivo intermediário e destino eliminação, com base na justificativa 53, no Plano de Classificação e Tabela de Temporalidade de Documentos da Unidade de Protocolo e Expediçã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/>
        <w:t>a exclusão do tipo documental Relatório de Documentos Expedidos por Correio, da série Controle Financeiro, do Plano de Classificação e Tabela de Temporalidade de Documentos da Unidade de Finanças e Pagadoria.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0.03.2004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b/>
          <w:b/>
        </w:rPr>
      </w:pPr>
      <w:r>
        <w:rPr>
          <w:b/>
        </w:rPr>
        <w:t>Presidente da CPAD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318504902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21:00Z</dcterms:created>
  <dc:creator>MP</dc:creator>
  <dc:description/>
  <dc:language>en-US</dc:language>
  <cp:lastModifiedBy>Ministério Público</cp:lastModifiedBy>
  <cp:lastPrinted>2004-03-22T14:05:00Z</cp:lastPrinted>
  <dcterms:modified xsi:type="dcterms:W3CDTF">2004-03-29T13:13:00Z</dcterms:modified>
  <cp:revision>10</cp:revision>
  <dc:subject/>
  <dc:title>COMISSÃO PERMANENTE DE AVALIAÇÃO DE DOCUMENTOS</dc:title>
</cp:coreProperties>
</file>