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31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dezoito de fevereiro de dois mil e quatro, os Membros da CPAD nominados aprovaram a alteração do Plano de Classificação e da Tabela de Temporalidade de Documentos da Corregedoria-Geral do Ministério Público e do Plano de Classificação e Tabela de Temporalidade de Documentos da Subcorregedoria-Geral do Ministério Público.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8.02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4111" w:hanging="0"/>
        <w:rPr>
          <w:b/>
          <w:b/>
        </w:rPr>
      </w:pPr>
      <w:r>
        <w:rPr>
          <w:b/>
        </w:rPr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43546570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21:00Z</dcterms:created>
  <dc:creator>MP</dc:creator>
  <dc:description/>
  <dc:language>en-US</dc:language>
  <cp:lastModifiedBy>Ministério Público</cp:lastModifiedBy>
  <dcterms:modified xsi:type="dcterms:W3CDTF">2004-02-20T16:34:00Z</dcterms:modified>
  <cp:revision>4</cp:revision>
  <dc:subject/>
  <dc:title>COMISSÃO PERMANENTE DE AVALIAÇÃO DE DOCUMENTOS</dc:title>
</cp:coreProperties>
</file>