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9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dezoito de dezembro de dois mil e três, os Membros da CPAD nominados aprovaram: alteração no Plano de Classificação e Tabela de Temporalidade de Documentos da Procuradoria de Justiça Criminal e a supressão do Plano de Classificação e a Tabela de Temporalidade de Documentos da Procuradoria de Justiça junto ao Tribunal Militar Estadual, cujos documentos estão contemplados no Plano e Tabela da Procuradoria de Justiça Criminal; alteração no Plano de Classificação e Tabela de Temporalidade de Documentos do Centro de Apoio Operacional do Meio Ambiente; adequação dos Planos de Classificação e Tabelas de Temporalidade de todos os Centros de Apoio Operacional, identificando-os como setores subordinados à Subprocuradoria-Geral de Justiça para Assuntos Institucionais e alteração no Plano de Classificação e Tabela de Temporalidade de Documentos da Unidade de Manutenção.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8.12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5425489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2:04:00Z</dcterms:created>
  <dc:creator>MP</dc:creator>
  <dc:description/>
  <dc:language>en-US</dc:language>
  <cp:lastModifiedBy>Ministério Público</cp:lastModifiedBy>
  <cp:lastPrinted>2003-11-21T15:14:00Z</cp:lastPrinted>
  <dcterms:modified xsi:type="dcterms:W3CDTF">2004-02-04T18:10:00Z</dcterms:modified>
  <cp:revision>9</cp:revision>
  <dc:subject/>
  <dc:title>COMISSÃO PERMANENTE DE AVALIAÇÃO DE DOCUMENTOS</dc:title>
</cp:coreProperties>
</file>