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28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 xml:space="preserve">Em reunião do dia primeiro de dezembro de dois mil e três, os Membros da CPAD nominados aprovaram: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 xml:space="preserve">a alteração no Plano de Classificação e Tabela de Temporalidade de Documentos da Procuradoria de Fundações; </w:t>
      </w:r>
    </w:p>
    <w:p>
      <w:pPr>
        <w:pStyle w:val="Heading1"/>
        <w:spacing w:lineRule="auto" w:line="240"/>
        <w:rPr/>
      </w:pPr>
      <w:r>
        <w:rPr>
          <w:b w:val="false"/>
        </w:rPr>
        <w:t>inclusão do tipo documental</w:t>
      </w:r>
      <w:r>
        <w:rPr/>
        <w:t xml:space="preserve"> Dossiê do Adolescente </w:t>
      </w:r>
      <w:r>
        <w:rPr>
          <w:b w:val="false"/>
        </w:rPr>
        <w:t>na subsérie Acompanhamento e Manifestação em Expediente Policial Investigatório, Série Atuação em Matéria de Infância e Juventude com prazo de guarda no arquivo corrente “Até o arquivamento”, no arquivo intermediário “Até atingir a maioridade” e, após, o dossiê deverá ter guarda permanente, porém, antes de ser recolhido ao Arquivo Permanente, os documentos que o compõem e não possuem guarda permanente estabelecida na Tabela de Temporalidade de Documentos, devem ser retirados e eliminados, quais sejam: cópia seletiva do Expediente Policial Investigatório (BOC e/ou  Auto de Apreensão ou Relatório Policial), cópia xerográfica de Folha de Antecedentes (quando houver), Mandado de Notificação (quando o adolescente não é apresentado) e Termo de Audiência da Justiça Instantânea. Os documentos que devem permanecer no Dossiê do Adolescente após vencido o prazo de guarda intermediário, por serem de guarda permanente, de acordo com a Tabela de Temporalidade são as cópias ou segundas vias do Termo de Apresentação de Adolescente e as Manifestações Ministeriais, quais sejam, Promoção de Arquivamento e Promoção de Homologação de Remissão da subsérie Acompanhamento e Manifestação em Expediente Policial Investigatório e Representação (Denúncia de Infração Penal) da subsérie Acompanhamento e Manifestação em Processo Judici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alteração do documento Denúncia de Infração Penal, na série Atuação em Matéria da Infância e Juventude, subsérie Acompanhamento e Manifestação em Processo Judicial para </w:t>
      </w:r>
      <w:r>
        <w:rPr>
          <w:rFonts w:cs="Arial" w:ascii="Arial" w:hAnsi="Arial"/>
          <w:b/>
          <w:sz w:val="24"/>
        </w:rPr>
        <w:t>Representação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lineRule="auto" w:line="240"/>
        <w:ind w:firstLine="141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04.12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41029580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49:00Z</dcterms:created>
  <dc:creator>MP</dc:creator>
  <dc:description/>
  <dc:language>en-US</dc:language>
  <cp:lastModifiedBy>Ministério Público</cp:lastModifiedBy>
  <cp:lastPrinted>2003-11-21T15:14:00Z</cp:lastPrinted>
  <dcterms:modified xsi:type="dcterms:W3CDTF">2004-01-05T15:45:00Z</dcterms:modified>
  <cp:revision>6</cp:revision>
  <dc:subject/>
  <dc:title>COMISSÃO PERMANENTE DE AVALIAÇÃO DE DOCUMENTOS</dc:title>
</cp:coreProperties>
</file>