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27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de novembro de dois mil e três, os Membros da CPAD nominados aprovaram: inclusão do tipo documental</w:t>
      </w:r>
      <w:r>
        <w:rPr/>
        <w:t xml:space="preserve"> Dossiê FICAI </w:t>
      </w:r>
      <w:r>
        <w:rPr>
          <w:b w:val="false"/>
        </w:rPr>
        <w:t>na Subsérie Procedimento Investigatório, Série Atuação em Matéria de Infância e Juventude e inclusão do tipo documental</w:t>
      </w:r>
      <w:r>
        <w:rPr/>
        <w:t xml:space="preserve"> Processo de Acompanhamento de Requisição de Inquérito Policial</w:t>
      </w:r>
      <w:r>
        <w:rPr>
          <w:b w:val="false"/>
        </w:rPr>
        <w:t xml:space="preserve"> na subsérie Manifestação em Procedimento Investigatório/Notícia, Série Atuação em Matéria Criminal no Plano de Classificação e na Tabela de Temporalidade de Documentos de Promotoria de Justiça; alteração no Plano de Classificação e Tabela de Temporalidade de Documentos da Unidade de Transporte; alteração no Plano de Classificação e Tabela de Temporalidade de Documentos da Biblioteca.</w:t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24.11.2003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3828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12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563351286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8:37:00Z</dcterms:created>
  <dc:creator>MP</dc:creator>
  <dc:description/>
  <dc:language>en-US</dc:language>
  <cp:lastModifiedBy>Ministério Público</cp:lastModifiedBy>
  <cp:lastPrinted>2003-11-21T15:14:00Z</cp:lastPrinted>
  <dcterms:modified xsi:type="dcterms:W3CDTF">2003-11-24T14:41:00Z</dcterms:modified>
  <cp:revision>8</cp:revision>
  <dc:subject/>
  <dc:title>COMISSÃO PERMANENTE DE AVALIAÇÃO DE DOCUMENTOS</dc:title>
</cp:coreProperties>
</file>