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26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 xml:space="preserve">Em reunião do dia dezessete de outubro de dois mil e três, os Membros da CPAD nominados aprovaram as seguintes alterações no Plano de Classificação e na Tabela de Temporalidade de Documentos de Promotoria de Justiça: inclusão dos tipos documentais Parecer e Promoção na subsérie Manifestação em Procedimento Investigatório/Notícia, série Atuação em Matéria Cível; inclusão dos tipos documentais Promoção, Parecer, Petição e Proposta de Transação Penal na subsérie Acompanhamento e Manifestação em Expediente Policial Investigatório, em todas as séries em que consta essa subsérie; inclusão do tipo documental Correição Parcial, na subsérie Acompanhamento e Manifestação em Processo Judicial, série Atuação em Matéria Criminal; alteração na ordem de ocorrência dos documentos na subsérie Manifestação em Procedimento Investigatório/ Notícia; alteração do nome do documento Registro da Homologação do Arquivamento Judicial para Registro da Decisão do Arquivamento Judicial; alteração do nome do documento Ofício Requerendo a Instauração de Inquérito Policial para Ofício Requisitando a Instauração de Inquérito Policial; alteração do prazo de guarda intermediária de Expediente Investigatório, Peça de Informação, Sindicância e Inquérito Civil, na Série Atuação em Matéria da Infância e Juventude, subsérie Procedimento Investigatório para 20 anos; alteração do prazo de guarda de Documentos diversos recebidos do Centro de Apoio para 1 ano no arquivo corrente e posterior eliminação e </w:t>
      </w:r>
      <w:r>
        <w:rPr>
          <w:b w:val="false"/>
          <w:lang w:eastAsia="pt-BR"/>
        </w:rPr>
        <w:t xml:space="preserve">alteração do prazo de guarda intermediária do </w:t>
      </w:r>
      <w:r>
        <w:rPr>
          <w:b w:val="false"/>
        </w:rPr>
        <w:t>Termo de Homologação de Rescisão de Contrato de Trabalho para 10 anos.</w:t>
      </w:r>
    </w:p>
    <w:p>
      <w:pPr>
        <w:pStyle w:val="Heading1"/>
        <w:spacing w:lineRule="auto" w:line="240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</w:rPr>
      </w:pPr>
      <w:r>
        <w:rPr>
          <w:b w:val="false"/>
        </w:rPr>
        <w:t>Em 21.10.2003</w:t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ind w:left="4253" w:hanging="0"/>
        <w:rPr>
          <w:b/>
          <w:b/>
        </w:rPr>
      </w:pPr>
      <w:r>
        <w:rPr>
          <w:b/>
        </w:rPr>
        <w:t>Julio Cesar Finger,</w:t>
      </w:r>
    </w:p>
    <w:p>
      <w:pPr>
        <w:pStyle w:val="Corpodetexto2"/>
        <w:spacing w:lineRule="auto" w:line="240" w:before="0" w:after="0"/>
        <w:ind w:left="3828"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Presidente da CPA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98" w:right="141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36765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423.7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12º andar.  CEP: 90010-210 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774014945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070</wp:posOffset>
              </wp:positionH>
              <wp:positionV relativeFrom="paragraph">
                <wp:posOffset>11430</wp:posOffset>
              </wp:positionV>
              <wp:extent cx="536765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0.9pt" to="418.5pt,0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120" w:after="120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187" w:hanging="18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8:37:00Z</dcterms:created>
  <dc:creator>MP</dc:creator>
  <dc:description/>
  <dc:language>en-US</dc:language>
  <cp:lastModifiedBy>MP</cp:lastModifiedBy>
  <dcterms:modified xsi:type="dcterms:W3CDTF">2003-10-21T19:15:00Z</dcterms:modified>
  <cp:revision>1</cp:revision>
  <dc:subject/>
  <dc:title>COMISSÃO PERMANENTE DE AVALIAÇÃO DE DOCUMENTOS</dc:title>
</cp:coreProperties>
</file>