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COMISSÃO PERMANENTE DE AVALIAÇÃO DE DOCUMENTOS</w:t>
      </w:r>
    </w:p>
    <w:p>
      <w:pPr>
        <w:pStyle w:val="Heading1"/>
        <w:ind w:hanging="0"/>
        <w:jc w:val="center"/>
        <w:rPr/>
      </w:pPr>
      <w:r>
        <w:rPr/>
        <w:t>EXTRATO DA ATA 23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>Em reunião do dia dezesseis de julho de dois mil e três, os Membros da CPAD nominados aprovaram a alteração no Plano de Classificação e Tabela de Temporalidade de Documentos de Promotoria de Justiça, a alteração no Plano de Classificação e a Tabela de Temporalidade de Documentos do Departamento de Recursos - Extinto e inclusão do Plano de Classificação e a Tabela de Temporalidade de Documentos da Procuradoria de Justiça com Atuação Especializada Junto ao TCE.</w:t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17.07.2003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Heriberto Roos Maciel,</w:t>
      </w:r>
    </w:p>
    <w:p>
      <w:pPr>
        <w:pStyle w:val="Corpodetexto2"/>
        <w:spacing w:lineRule="auto" w:line="240" w:before="0" w:after="0"/>
        <w:ind w:left="3828" w:hanging="0"/>
        <w:rPr>
          <w:b/>
          <w:b/>
        </w:rPr>
      </w:pPr>
      <w:r>
        <w:rPr>
          <w:b/>
        </w:rPr>
        <w:t>Presidente Suplente da CPAD.</w:t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12º andar.  CEP: 90010-210 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57397890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pageBreakBefore/>
      <w:spacing w:before="3000" w:after="960"/>
      <w:jc w:val="right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240" w:after="12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ta da CP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3:59:00Z</dcterms:created>
  <dc:creator>MP</dc:creator>
  <dc:description/>
  <dc:language>en-US</dc:language>
  <cp:lastModifiedBy>MP</cp:lastModifiedBy>
  <cp:lastPrinted>2003-05-23T10:55:00Z</cp:lastPrinted>
  <dcterms:modified xsi:type="dcterms:W3CDTF">2003-07-17T13:48:00Z</dcterms:modified>
  <cp:revision>6</cp:revision>
  <dc:subject/>
  <dc:title>Processo</dc:title>
</cp:coreProperties>
</file>