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EXTRATO DA ATA 158</w:t>
      </w:r>
    </w:p>
    <w:p>
      <w:pPr>
        <w:pStyle w:val="Corpodetexto2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uto" w:line="360"/>
        <w:ind w:firstLine="1418"/>
        <w:rPr/>
      </w:pPr>
      <w:r>
        <w:rPr>
          <w:rFonts w:cs="Arial"/>
          <w:b w:val="false"/>
          <w:szCs w:val="24"/>
        </w:rPr>
        <w:t>Em reunião do dia vinte e seis de maio do ano de dois mil e dezessete, os Membros da CPAD nominados aprovaram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 xml:space="preserve">inclusão do tipo documental COMPROVANTE DE EFETIVIDADE na série Controle de Pessoal do Plano de Classificação e Tabela de Temporalidade de Documentos do </w:t>
      </w:r>
      <w:r>
        <w:rPr>
          <w:rFonts w:cs="Arial"/>
          <w:b/>
        </w:rPr>
        <w:t>Centro de Apoio Operacional de Defesa do Consumidor</w:t>
      </w:r>
      <w:r>
        <w:rPr>
          <w:rFonts w:cs="Arial"/>
        </w:rPr>
        <w:t xml:space="preserve"> e da </w:t>
      </w:r>
      <w:r>
        <w:rPr>
          <w:rFonts w:cs="Arial"/>
          <w:b/>
        </w:rPr>
        <w:t>Unidade de Concursos</w:t>
      </w:r>
      <w:r>
        <w:rPr>
          <w:rFonts w:cs="Arial"/>
        </w:rPr>
        <w:t>, com prazo de guarda corrente de 01 ano, prazo de guarda intermediário de 51 anos e destino eliminação, de acordo com a Justificativa 3 e Justificativa 17. Deverá ser incluído no campo observação do Plano de Classificação e da Tabela de Temporalidade o texto: Refere-se aos atestados, laudos e certidões originais em suporte papel, de comprovação da efetividade mensal dos Servidores e Estagiários, a partir da implantação do Ponto Soft</w:t>
      </w:r>
      <w:r>
        <w:rPr>
          <w:rFonts w:cs="Arial"/>
          <w:szCs w:val="24"/>
        </w:rPr>
        <w:t>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</w:rPr>
        <w:t>alteração do texto da observação constante na Tabela de Temporalidade de Promotoria de Justiça no tipo documental Comprovante de Efetividade da série Controle de Pessoal, que consta “Refere-se aos atestados, atestado de atividades perigosas, laudos e certidões originais em suporte papel, de comprovação da efetividade mensal dos Servidores e Estagiários, a partir da implantação do Ponto Soft.” e passará a constar “Refere-se aos atestados, laudos e certidões originais em suporte papel, de comprovação da efetividade mensal dos Servidores e Estagiários, a partir da implantação do Ponto Soft.”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</w:rPr>
        <w:t>alteração da orientação aprovada na Ata nº 114, de como tratar os Dossiês FICAI anteriores a outubro de 2011, que passa a ser “</w:t>
      </w:r>
      <w:r>
        <w:rPr>
          <w:rFonts w:cs="Arial"/>
          <w:i/>
        </w:rPr>
        <w:t>os Dossiês FICAI encontrados na massa documental acumulada das Promotorias de Justiça e os armazenados no Arquivo Geral, devem ser classificados e avaliados como Dossiê de Recebimento Diverso, na série ATUAÇÃO EM MATÉRIA DA INFÂNCIA E JUVENTUDE - PROTEÇÃO DOS INTERESSES INDIVIDUAIS, DIFUSOS OU COLETIVOS, subsérie ATENDIMENTO/RECEBIMENTO DE NOTÍCIA, do Plano de Classificação de Documentos de Promotoria de Justiça</w:t>
      </w:r>
      <w:r>
        <w:rPr>
          <w:rFonts w:cs="Arial"/>
        </w:rPr>
        <w:t>”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</w:rPr>
        <w:t>o Plano de Classificação de Documentos e a Tabela de Temporalidade de Documentos da Unidade de Fiscalização Administrativa de Serviços Continuados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</w:rPr>
        <w:t>exclusão da série Controle de Execução de Contratos e da subsérie Cadastro de Servidores Terceirizados, com os respectivos documentos do Plano de Classificação e da Tabela de Temporalidade de Documentos da Divisão Administrativa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</w:rPr>
        <w:t>criação da Justificativa 89, com o texto: “O TEMPO DE GUARDA ESTÁ NORMATIZADO NA CF, ART. 7º, ITEM XXIX.”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</w:rPr>
        <w:t>criação da Justificativa 90, com o texto: “O TEMPO DE GUARDA ESTÁ NORMATIZADO NA LEI Nº 8.036/1990, ART. 23, § 5º.”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</w:rPr>
        <w:t>alteração o texto da Justificativa 34 que constava “O TEMPO DE GUARDA ESTÁ NORMATIZADO NA RESOLUÇÃO Nº 544/2000 DO TCE/RS.” para “O TEMPO DE GUARDA ESTÁ NORMATIZADO NA RESOLUÇÃO Nº 1028/2015 DO TCE/RS, ART. 133.”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Cs w:val="24"/>
        </w:rPr>
        <w:t xml:space="preserve">as Listas de Eliminação de Documentos </w:t>
      </w:r>
      <w:r>
        <w:rPr>
          <w:rFonts w:cs="Arial"/>
        </w:rPr>
        <w:t>nº 6/2017, nº 7/2017, nº 9/2017, nº 10/2017, nº 12/2017, nº 15/2017, nº 21/2017, nº 23/2017, nº 24/2017, nº 25/2017, nº 26/2017 e nº 27/2017</w:t>
      </w:r>
      <w:r>
        <w:rPr>
          <w:rFonts w:cs="Arial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left="3544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m 26.05.2017</w:t>
      </w:r>
    </w:p>
    <w:p>
      <w:pPr>
        <w:pStyle w:val="Corpodetexto2"/>
        <w:spacing w:lineRule="auto" w:line="240"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rFonts w:cs="Arial"/>
          <w:szCs w:val="24"/>
        </w:rPr>
        <w:t>Diomar Jacinta Rech,</w:t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18"/>
        <w:szCs w:val="18"/>
      </w:rPr>
    </w:pPr>
    <w:r>
      <w:rPr>
        <w:sz w:val="18"/>
        <w:szCs w:val="18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18"/>
        <w:szCs w:val="18"/>
      </w:rPr>
    </w:pPr>
    <w:r>
      <w:rPr>
        <w:sz w:val="18"/>
        <w:szCs w:val="18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95pt;height:44.05pt" filled="f" o:ole="">
          <v:imagedata r:id="rId2" o:title=""/>
        </v:shape>
        <o:OLEObject Type="Embed" ProgID="" ShapeID="ole_rId1" DrawAspect="Content" ObjectID="_2055967835" r:id="rId1"/>
      </w:object>
    </w:r>
  </w:p>
  <w:p>
    <w:pPr>
      <w:pStyle w:val="Header"/>
      <w:spacing w:lineRule="auto" w:line="240" w:before="0" w:after="0"/>
      <w:ind w:hanging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COMISSÃO PERMANENTE DE AVALIAÇÃO DE DOCUMEN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2578D3"/>
      <w:u w:val="none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9:14:00Z</dcterms:created>
  <dc:creator>Ministério Público</dc:creator>
  <dc:description/>
  <cp:keywords/>
  <dc:language>en-US</dc:language>
  <cp:lastModifiedBy>Divisão de Informática</cp:lastModifiedBy>
  <cp:lastPrinted>2012-08-28T11:13:00Z</cp:lastPrinted>
  <dcterms:modified xsi:type="dcterms:W3CDTF">2017-05-29T19:36:00Z</dcterms:modified>
  <cp:revision>3</cp:revision>
  <dc:subject/>
  <dc:title>COMISSÃO PERMANENTE DE AVALIAÇÃO DE DOCUMENTOS</dc:title>
</cp:coreProperties>
</file>