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7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Arial"/>
          <w:b w:val="false"/>
          <w:szCs w:val="24"/>
        </w:rPr>
        <w:t>Em reunião do dia primeiro de dezembro do ano de dois mil e dezesseis, os Membros da CPAD nominados aprovaram as Listas de Eliminação de Documentos nº 38/2016, nº 43/2016, nº 44/2016, nº 45/2016, nº 46/2016, nº 47/2016, nº 48/2016, nº 49/2016, nº 51/2016, nº 52/2016 e nº 53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1.12.2016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739598970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4:00Z</dcterms:created>
  <dc:creator>Ministério Público</dc:creator>
  <dc:description/>
  <dc:language>en-US</dc:language>
  <cp:lastModifiedBy>Divisão de Informática</cp:lastModifiedBy>
  <cp:lastPrinted>2012-08-28T11:13:00Z</cp:lastPrinted>
  <dcterms:modified xsi:type="dcterms:W3CDTF">2016-12-01T18:57:00Z</dcterms:modified>
  <cp:revision>4</cp:revision>
  <dc:subject/>
  <dc:title>COMISSÃO PERMANENTE DE AVALIAÇÃO DE DOCUMENTOS</dc:title>
</cp:coreProperties>
</file>