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56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360"/>
        <w:ind w:firstLine="1418"/>
        <w:rPr/>
      </w:pPr>
      <w:r>
        <w:rPr>
          <w:rFonts w:cs="Arial"/>
          <w:b w:val="false"/>
          <w:szCs w:val="24"/>
        </w:rPr>
        <w:t>Em reunião do dia doze do mês de agosto do ano de dois mil e dezesseis, os Membros da CPAD nominados aprovaram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exclusão do tipo documental Dossiê de Recebimento Diverso - Comunicação de Internação/Cessação de Internação Psiquiátrica Involuntária da subsérie Atendimento/Recebimento de Notícia, da série </w:t>
      </w:r>
      <w:r>
        <w:rPr>
          <w:rStyle w:val="StrongEmphasis"/>
          <w:rFonts w:cs="Arial"/>
          <w:b w:val="false"/>
          <w:szCs w:val="24"/>
        </w:rPr>
        <w:t xml:space="preserve">Atuação em Matéria de Defesa Comunitária e Cidadania, </w:t>
      </w:r>
      <w:r>
        <w:rPr>
          <w:rFonts w:cs="Arial"/>
          <w:szCs w:val="24"/>
        </w:rPr>
        <w:t>com prazo de 12 anos após o arquivamento e eliminação, e os casos de Comunicação de Internação Compulsória passarão a ser classificados apenas como Dossiê de Recebimento Diverso, com o prazo de 3 anos após o arquivamento e destino eliminaçã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4"/>
        </w:rPr>
        <w:t>as Listas de Eliminação de Documentos nº 26/2016, nº 27/2016, nº 29/2016 e nº 34/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12.08.2016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/>
          <w:szCs w:val="24"/>
        </w:rPr>
        <w:t>Diomar Jacinta Rech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2094585354" r:id="rId1"/>
      </w:objec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ISSÃO PERMANENTE DE AVALI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45:00Z</dcterms:created>
  <dc:creator>Ministério Público</dc:creator>
  <dc:description/>
  <cp:keywords/>
  <dc:language>en-US</dc:language>
  <cp:lastModifiedBy>Divisão de Informática</cp:lastModifiedBy>
  <cp:lastPrinted>2012-08-28T11:13:00Z</cp:lastPrinted>
  <dcterms:modified xsi:type="dcterms:W3CDTF">2016-08-15T14:55:00Z</dcterms:modified>
  <cp:revision>5</cp:revision>
  <dc:subject/>
  <dc:title>COMISSÃO PERMANENTE DE AVALIAÇÃO DE DOCUMENTOS</dc:title>
</cp:coreProperties>
</file>