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55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reunião do dia nove do mês de junho do ano de dois mil e dezesseis, os Membros da CPAD nominados aprovaram as Listas de Eliminação de Documentos nº 06/2016, nº 10/2016, nº 13/2016, nº 15/2016, nº 21/2016, nº 22/2016, nº 23/2016 e nº 25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09.06.2016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945005533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31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6-06-14T19:39:00Z</dcterms:modified>
  <cp:revision>4</cp:revision>
  <dc:subject/>
  <dc:title>COMISSÃO PERMANENTE DE AVALIAÇÃO DE DOCUMENTOS</dc:title>
</cp:coreProperties>
</file>