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4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Cs w:val="24"/>
        </w:rPr>
        <w:t>Em reunião do dia quatro do mês de dezembro do ano de dois mil e quinze, os Membros da CPAD nominados aprovaram as Listas de Eliminação de Documentos nº 59/2015, nº 60/2015, nº 61/2015, nº 62/2015, nº 63/2015 e nº 64/201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4.12.2015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005456554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38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5-12-10T12:39:00Z</dcterms:modified>
  <cp:revision>3</cp:revision>
  <dc:subject/>
  <dc:title>COMISSÃO PERMANENTE DE AVALIAÇÃO DE DOCUMENTOS</dc:title>
</cp:coreProperties>
</file>