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EXTRATO DA ATA 152</w:t>
      </w:r>
    </w:p>
    <w:p>
      <w:pPr>
        <w:pStyle w:val="Corpodetexto2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360"/>
        <w:ind w:firstLine="1418"/>
        <w:rPr/>
      </w:pPr>
      <w:r>
        <w:rPr>
          <w:rFonts w:cs="Arial"/>
          <w:b w:val="false"/>
          <w:sz w:val="22"/>
          <w:szCs w:val="22"/>
        </w:rPr>
        <w:t xml:space="preserve">Em reunião do dia oito do mês de setembro do ano de dois mil e quinze, os Membros da CPAD nominados aprovaram: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color w:val="222222"/>
          <w:sz w:val="22"/>
          <w:szCs w:val="22"/>
        </w:rPr>
        <w:t>a a</w:t>
      </w:r>
      <w:r>
        <w:rPr>
          <w:rFonts w:cs="Arial"/>
          <w:sz w:val="22"/>
          <w:szCs w:val="22"/>
        </w:rPr>
        <w:t>lteração do prazo de guarda corrente de “Até aprovação das contas pelo TCE” para 1 ano e do prazo de guarda intermediário de 10 anos para 51 anos com destino eliminação, de acordo com a justificativa 3, do tipo documental Processo Administrativo da série Elaboração da Folha de Pagamento, subsérie Hora Extraordinário, na Tabela de Temporalidade de Documentos da Unidade de Pagamento de Pessoal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exclusão do tipo documental Auto de Sindicância da série Atuação em Matéria Criminal, subsérie Controle Externo da Atividade Policial do Plano de Classificação e Tabela de Temporalidade de Documentos de Promotoria de Justiça e emissão de orientação à Promotoria de Justiça Militar de Porto Alegre para guardar as cópias xerox da portaria de instauração e sua solução pelo tempo que achar necessário e após, eliminar como material operacional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a exclusão dos tipos documentais ATESTADO e CARTÃO-PONTO, da subsérie Efetividade, da série Administração de Pessoal SERVIDORES, do Plano de Classificação e Tabela de Temporalidade de Documentos da Unidade de Registros Funcionais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a alteração do tipo documental Registro Eletrônico na série Administração de Pessoal SERVIDORES, subsérie Efetividade, no Plano de Classificação e na Tabela de Temporalidade da Unidade de Registros Funcionais, para Registro de Ponto e inclusão no campo Observação da seguinte frase: A implantação do Ponto Eletrônico Soft substituiu as demais formas de controle de efetividade como Cartão-Ponto, Livro-Ponto, Atestado de Efetividade e Sistema anterior de Registro de Ponto Eletrônic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a exclusão dos tipos documentais LIVRO-PONTO e CARTÃO-PONTO da série Controle de Pessoal, do Plano de Classificação e Tabela de Temporalidade de Documentos de Promotoria de Justiça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a exclusão do tipo documental LIVRO-PONTO da série Controle de Pessoal, do Plano de Classificação e Tabela de Temporalidade de Documentos do Serviço Biomédic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a exclusão do tipo documental CARTÃO-PONTO, da subsérie Controle de Efetividade, da série Administração de Estágio do Plano de Classificação e Tabela de Temporalidade de Documentos da Unidade de Estági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inclusão do tipo documental COMPROVANTE DE EFETIVIDADE na série Controle de Pessoal, no Plano de Classificação e Tabela de Temporalidade de Documentos dos seguintes órgãos/setores: Gabinete do Procurador-Geral de Justiça; Assessoria de Imprensa; Assessoria de Imagem Institucional; Assessoria de Segurança Institucional; Assessoria Legislativa; Ouvidoria do Ministério Público; Gabinete de Articulação e Gestão Integrada; Centro de Estudos e Aperfeiçoamento Funcional; Memorial do Ministério Público; Secretaria dos Órgãos Colegiados; Corregedoria-Geral do Ministério Público; Subcorregedoria-Geral do Ministério Público; Subprocuradoria-Geral de Justiça Para Assuntos Institucionais; Secretaria dos Centros de Apoio Operacional; Centro de Apoio Operacional Criminal; Centro de Apoio Operacional Cível e de Defesa do Patrimônio Público; Centro de Apoio Operacional dos Direitos Humanos; Centro de Apoio Operacional de Defesa do Meio Ambiente; Centro de Apoio Operacional da Ordem Urbanística e Questões Fundiárias; Subprocuradoria-Geral de Justiça para Assuntos Jurídicos; Núcleo Processual; Procuradoria de Fundações; Procuradoria de Justiça Criminal; Procuradoria de Justiça Cível; Procuradoria de Prefeitos; Procuradoria de Recursos; Subprocuradoria-Geral de Justiça para Assuntos Administrativos; Assessoria Jurídica da Subprocuradoria-Geral de Justiça para Assuntos Administrativos; Comissão Disciplinar Permanente; Serviço Biomédico; Biblioteca; Divisão Administrativa; Unidade de Transportes; Unidade de Serviços Gerais; Unidade de Administração Predial; Divisão de Suprimentos; Unidade de Almoxarifado; Unidade de Patrimônio; Unidade de Equipamentos; Unidade de Desenvolvimento de Sistemas; Unidade de Apoio ao Usuário; Unidade de Aplicativos e Internet; Divisão de Arquitetura e Engenharia; Unidade de Manutenção; e Unidade de Protocolo e Expedição. Esse tipo documental deverá ter prazo de guarda corrente de 01 ano, prazo de guarda intermediário de 51 anos e destino eliminação, de acordo com a Justificativa 3 e Justificativa 17. Deverá ser incluído no campo observação do Plano de Classificação e da Tabela de Temporalidade o texto: Refere-se aos atestados, laudos e certidões originais, em suporte papel, de comprovação da efetividade mensal dos Servidores e Estagiários, a partir da implantação do Ponto Soft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inclusão do tipo documental COMPROVANTE DE EFETIVIDADE na série Controle de Pessoal do Plano de Classificação e Tabela de Temporalidade de Documentos de Promotoria de Justiça, com prazo de guarda corrente de 01 ano, prazo de guarda intermediário de 51 anos e destino eliminação, de acordo com a Justificativa 3 e Justificativa 17. Deverá ser incluído no campo observação do Plano de Classificação e da Tabela de Temporalidade o texto: Refere-se aos atestados, atestado de atividades perigosas, laudos e certidões originais em suporte papel, de comprovação da efetividade mensal dos Servidores e Estagiários, a partir da implantação do Ponto Soft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inclusão do tipo documental COMPROVANTE DE EFETIVIDADE na série Supervisão Administrativa, subsérie Controle de Pessoal no Plano de Classificação e Tabela de Temporalidade de Documentos da Direção-Geral, com prazo de guarda corrente de 01 ano, prazo de guarda intermediário de 51 anos e destino eliminação, de acordo com a Justificativa 3 e Justificativa 17. Deverá ser incluído no campo observação do Plano de Classificação e da Tabela de Temporalidade o texto: Refere-se aos atestados, laudos e certidões originais, em suporte papel, de comprovação da efetividade mensal dos Servidores e Estagiários, a partir da implantação do Ponto Soft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inclusão da série Controle de Pessoal com o tipo documental COMPROVANTE DE EFETIVIDADE no Plano de Classificação e Tabela de Temporalidade de Documentos dos seguintes órgãos/setores: Assessoria de Relações Públicas; Unidade de Gestão de Processos; Unidade de Certificação e Qualidade; Assessoria de Tecnologia da Informação de Suporte à Gestão; Centro de Apoio Operacional da Infância, Juventude, Educação, Família e Sucessões; Centro de Apoio Operacional dos Direitos Humanos; Gabinete de Assessoramento Eleitoral; Assessoria de Planejamento e Orçamento; Divisão de Recursos Humanos; Unidade de Registros Funcionais; Unidade de Pagamento de Pessoal; e Unidade de Estágios. Esse tipo documental deverá ter prazo de guarda corrente de 01 ano, prazo de guarda intermediário de 51 anos e destino eliminação, de acordo com a Justificativa 3 e Justificativa 17. Deverá ser incluído no campo observação do Plano de Classificação e da Tabela de Temporalidade o texto: Refere-se aos atestados, laudos e certidões originais, em suporte papel, de comprovação da efetividade mensal dos Servidores e Estagiários, a partir da implantação do Ponto Soft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 Listas de Eliminação de Documentos nº 76/2014, nº 79/2014, nº 8/2015, nº 11/2015, nº 12/2015, nº 21/2015, nº 22/2015, nº 23/2015, nº 25/2015, nº 29/2015, nº 33/2015, nº 34/2015, nº 37/2015, nº 38/2015 e nº 40/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m 08.09.2015</w:t>
      </w:r>
    </w:p>
    <w:p>
      <w:pPr>
        <w:pStyle w:val="Corpodetexto2"/>
        <w:spacing w:lineRule="auto" w:line="240" w:before="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/>
          <w:sz w:val="22"/>
          <w:szCs w:val="22"/>
        </w:rPr>
        <w:t>Diomar Jacinta Rech,</w:t>
      </w:r>
    </w:p>
    <w:p>
      <w:pPr>
        <w:pStyle w:val="Corpodetexto2"/>
        <w:spacing w:lineRule="auto" w:line="240"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193132061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53:00Z</dcterms:created>
  <dc:creator>Ministério Público</dc:creator>
  <dc:description/>
  <cp:keywords/>
  <dc:language>en-US</dc:language>
  <cp:lastModifiedBy>Divisão de Informática</cp:lastModifiedBy>
  <cp:lastPrinted>2012-08-28T11:13:00Z</cp:lastPrinted>
  <dcterms:modified xsi:type="dcterms:W3CDTF">2015-09-22T12:54:00Z</dcterms:modified>
  <cp:revision>6</cp:revision>
  <dc:subject/>
  <dc:title>COMISSÃO PERMANENTE DE AVALIAÇÃO DE DOCUMENTOS</dc:title>
</cp:coreProperties>
</file>