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51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reunião do dia vinte e sete do mês de novembro do ano de dois mil e quatorze, os Membros da CPAD nominados aprovaram as Listas de Eliminação de Documentos nº 44/2014, nº 62/2014, nº 64/2014, nº 66/2014, nº 67/2014, nº 68/2014, nº 69/2014, nº 71/2014, nº 72/2014, nº 73/2014, nº 77/2014 e nº 78/2014.</w:t>
      </w:r>
    </w:p>
    <w:p>
      <w:pPr>
        <w:pStyle w:val="Heading1"/>
        <w:spacing w:lineRule="auto" w:line="36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27.11.2014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Velocy Melo Pivatto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847619236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4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4-11-27T11:48:00Z</dcterms:modified>
  <cp:revision>5</cp:revision>
  <dc:subject/>
  <dc:title>COMISSÃO PERMANENTE DE AVALIAÇÃO DE DOCUMENTOS</dc:title>
</cp:coreProperties>
</file>