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EXTRATO DA ATA 150</w:t>
      </w:r>
    </w:p>
    <w:p>
      <w:pPr>
        <w:pStyle w:val="Corpodetexto2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auto" w:line="360"/>
        <w:ind w:firstLine="1418"/>
        <w:rPr/>
      </w:pPr>
      <w:r>
        <w:rPr>
          <w:rFonts w:cs="Arial"/>
          <w:b w:val="false"/>
          <w:szCs w:val="24"/>
        </w:rPr>
        <w:t>Em reunião do dia três do mês de setembro do ano de dois mil e quatorze, os Membros da CPAD nominados aprovaram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que os expedientes oriundos da extinta Coordenadoria das Promotorias Cíveis de Porto Alegre, formados por cópias </w:t>
      </w:r>
      <w:r>
        <w:rPr/>
        <w:t xml:space="preserve">de documentos autenticadas (certidão de casamento, CPF, RG, etc.), cópias de notas fiscais de venda de produtos agrícolas, de recibos de recolhimento de ITR e declarações de testemunhas, que eram encaminhados à Promotoria visando à </w:t>
      </w:r>
      <w:r>
        <w:rPr>
          <w:color w:val="000000"/>
        </w:rPr>
        <w:t>averbação de tempo de serviço de trabalhadores rurais</w:t>
      </w:r>
      <w:r>
        <w:rPr/>
        <w:t xml:space="preserve"> para aposentadoria, sejam eliminados pela Unidade de Arquivo por meio do preenchimento de Lista de Eliminação de Documentos, transcorrido o período de 12 anos contados a partir do ano da produção dos mesmos, de acordo com o art. 109, inciso III, do Código Penal – Prescrição da pena em abstrato do crime de falsidade ideológica qualificada (Art. 299, parágrafo único, do CP)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as Listas de Eliminação de Documentos nº 21/2014, nº 45/2014, nº 47/2014, nº 48/2014, nº 49/2014, nº 50/2014, nº 53/2014, nº 56/2014, nº 57/2014, nº 59/2014, nº 60/2014 e nº 61/2014.</w:t>
      </w:r>
    </w:p>
    <w:p>
      <w:pPr>
        <w:pStyle w:val="Heading1"/>
        <w:spacing w:lineRule="auto" w:line="360"/>
        <w:ind w:firstLine="1418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1"/>
        <w:spacing w:lineRule="auto" w:line="240"/>
        <w:ind w:firstLine="1418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/>
        <w:ind w:left="3544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m 03.09.2014</w:t>
      </w:r>
    </w:p>
    <w:p>
      <w:pPr>
        <w:pStyle w:val="Corpodetexto2"/>
        <w:spacing w:lineRule="auto" w:line="24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240" w:before="0" w:after="0"/>
        <w:jc w:val="center"/>
        <w:rPr/>
      </w:pPr>
      <w:r>
        <w:rPr>
          <w:rFonts w:cs="Arial"/>
          <w:szCs w:val="24"/>
        </w:rPr>
        <w:t>Velocy Melo Pivatto,</w:t>
      </w:r>
    </w:p>
    <w:p>
      <w:pPr>
        <w:pStyle w:val="Corpodetexto2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 da CPA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18"/>
        <w:szCs w:val="18"/>
      </w:rPr>
    </w:pPr>
    <w:r>
      <w:rPr>
        <w:sz w:val="18"/>
        <w:szCs w:val="18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18"/>
        <w:szCs w:val="18"/>
      </w:rPr>
    </w:pPr>
    <w:r>
      <w:rPr>
        <w:sz w:val="18"/>
        <w:szCs w:val="18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95pt;height:44.05pt" filled="f" o:ole="">
          <v:imagedata r:id="rId2" o:title=""/>
        </v:shape>
        <o:OLEObject Type="Embed" ProgID="" ShapeID="ole_rId1" DrawAspect="Content" ObjectID="_1284091794" r:id="rId1"/>
      </w:object>
    </w:r>
  </w:p>
  <w:p>
    <w:pPr>
      <w:pStyle w:val="Header"/>
      <w:spacing w:lineRule="auto" w:line="240" w:before="0" w:after="0"/>
      <w:ind w:hanging="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COMISSÃO PERMANENTE DE AVALIAÇÃO DE DOCUMEN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2578D3"/>
      <w:u w:val="none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35:00Z</dcterms:created>
  <dc:creator>Ministério Público</dc:creator>
  <dc:description/>
  <cp:keywords/>
  <dc:language>en-US</dc:language>
  <cp:lastModifiedBy>Divisão de Informática</cp:lastModifiedBy>
  <cp:lastPrinted>2012-08-28T11:13:00Z</cp:lastPrinted>
  <dcterms:modified xsi:type="dcterms:W3CDTF">2014-09-09T16:22:00Z</dcterms:modified>
  <cp:revision>6</cp:revision>
  <dc:subject/>
  <dc:title>COMISSÃO PERMANENTE DE AVALIAÇÃO DE DOCUMENTOS</dc:title>
</cp:coreProperties>
</file>