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44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Cs w:val="24"/>
        </w:rPr>
        <w:t>Em reunião do dia trinta do mês de julho do ano de dois mil e treze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>as Listas de Eliminação</w:t>
      </w:r>
      <w:bookmarkStart w:id="0" w:name="OLE_LINK2"/>
      <w:bookmarkStart w:id="1" w:name="OLE_LINK1"/>
      <w:r>
        <w:rPr>
          <w:rFonts w:cs="Arial"/>
          <w:szCs w:val="24"/>
        </w:rPr>
        <w:t xml:space="preserve"> </w:t>
      </w:r>
      <w:bookmarkEnd w:id="0"/>
      <w:bookmarkEnd w:id="1"/>
      <w:r>
        <w:rPr>
          <w:rFonts w:cs="Arial"/>
          <w:color w:val="222222"/>
          <w:szCs w:val="24"/>
        </w:rPr>
        <w:t xml:space="preserve">Documentos </w:t>
      </w:r>
      <w:r>
        <w:rPr>
          <w:rFonts w:cs="Arial"/>
          <w:szCs w:val="24"/>
        </w:rPr>
        <w:t>nº 48/2013, nº 49/2013, nº 50/2013, nº 55/2013, nº 56/2013, nº 57/2013 e nº 58/2013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inclusão do prazo de guarda intermediário de 10 anos e destino eliminação, de acordo com a justificativa 3, no tipo documental Processo Administrativo da série Controle Financeiro, subsérie Pagamento, na Tabela de Temporalidade de Documentos da Unidade de Pagadoria, bem como a substituição da observação “Fica arquivado na CAGE” pela observação “mantido prazo cumprido pela CAGE”. </w:t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30.07.2013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Velocy Melo Pivatto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627485777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44:00Z</dcterms:created>
  <dc:creator>Ministério Público</dc:creator>
  <dc:description/>
  <dc:language>en-US</dc:language>
  <cp:lastModifiedBy>Divisão de Informática</cp:lastModifiedBy>
  <cp:lastPrinted>2012-08-28T11:13:00Z</cp:lastPrinted>
  <dcterms:modified xsi:type="dcterms:W3CDTF">2013-07-30T19:59:00Z</dcterms:modified>
  <cp:revision>3</cp:revision>
  <dc:subject/>
  <dc:title>COMISSÃO PERMANENTE DE AVALIAÇÃO DE DOCUMENTOS</dc:title>
</cp:coreProperties>
</file>