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33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vinte e quatro do mês de agosto do ano de dois mil e doze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szCs w:val="24"/>
        </w:rPr>
        <w:t>inclusão da informação “</w:t>
      </w:r>
      <w:r>
        <w:rPr>
          <w:rFonts w:cs="Arial"/>
          <w:i/>
          <w:szCs w:val="24"/>
        </w:rPr>
        <w:t>Antes de eliminar os autos das prestações de contas, consultar o Procurador de Fundações</w:t>
      </w:r>
      <w:r>
        <w:rPr>
          <w:rFonts w:cs="Arial"/>
          <w:szCs w:val="24"/>
        </w:rPr>
        <w:t>” no campo observação do tipo documental Processo Administrativo, da série Velamento das Fundações, subsérie Homologação da Aprovação das Contas, na Tabela de Temporalidade de Documentos da Procuradoria de Fundações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 xml:space="preserve">as </w:t>
      </w:r>
      <w:r>
        <w:rPr>
          <w:rFonts w:cs="Arial"/>
          <w:szCs w:val="24"/>
        </w:rPr>
        <w:t>Listas de Eliminação</w:t>
      </w:r>
      <w:bookmarkStart w:id="0" w:name="OLE_LINK2"/>
      <w:bookmarkStart w:id="1" w:name="OLE_LINK1"/>
      <w:r>
        <w:rPr>
          <w:rFonts w:cs="Arial"/>
          <w:szCs w:val="24"/>
        </w:rPr>
        <w:t xml:space="preserve"> </w:t>
      </w:r>
      <w:bookmarkEnd w:id="0"/>
      <w:bookmarkEnd w:id="1"/>
      <w:r>
        <w:rPr>
          <w:rFonts w:cs="Arial"/>
          <w:szCs w:val="24"/>
        </w:rPr>
        <w:t xml:space="preserve">nº 63/2012, nº 64/2012, nº 65/2012, nº 66/2012, nº 69/2012, nº 70/2012, nº 71/2012 e nº 73/2012. </w:t>
      </w:r>
    </w:p>
    <w:p>
      <w:pPr>
        <w:pStyle w:val="Heading1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24.08.2012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Liliane Dreyer da Silva Pastoriz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28377378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0:55:00Z</dcterms:created>
  <dc:creator>Ministério Público</dc:creator>
  <dc:description/>
  <cp:keywords/>
  <dc:language>en-US</dc:language>
  <cp:lastModifiedBy>Emiliano</cp:lastModifiedBy>
  <cp:lastPrinted>2012-08-28T11:13:00Z</cp:lastPrinted>
  <dcterms:modified xsi:type="dcterms:W3CDTF">2012-08-28T14:35:00Z</dcterms:modified>
  <cp:revision>5</cp:revision>
  <dc:subject/>
  <dc:title>COMISSÃO PERMANENTE DE AVALIAÇÃO DE DOCUMENTOS</dc:title>
</cp:coreProperties>
</file>