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32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trinta e um do mês de julho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s alterações do </w:t>
      </w:r>
      <w:r>
        <w:rPr>
          <w:rFonts w:cs="Arial"/>
          <w:color w:val="000000"/>
          <w:szCs w:val="24"/>
        </w:rPr>
        <w:t>Plano de Classificação e Tabela de Temporalidade de Documentos da Unidade de Estágios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a </w:t>
      </w:r>
      <w:r>
        <w:rPr>
          <w:rFonts w:cs="Arial"/>
          <w:szCs w:val="24"/>
        </w:rPr>
        <w:t>inclusão da série Controle de Material com a subsérie Solicitação de Compras não Efetuadas e tipo documental Processo Administrativo, com prazo de guarda corrente “Até o arquivamento” e destino eliminação, de acordo com a Justificativa 3, no Plano de Classificação e Tabela de Temporalidade de Documentos da Assessoria de Relações Públicas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>nº 48/2012 e nº 58/2012.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31.07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612700427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56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2-08-03T14:36:00Z</dcterms:modified>
  <cp:revision>7</cp:revision>
  <dc:subject/>
  <dc:title>COMISSÃO PERMANENTE DE AVALIAÇÃO DE DOCUMENTOS</dc:title>
</cp:coreProperties>
</file>