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27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reunião do dia vinte e cinco do mês de janeiro do ano de dois mil e doze, os Membros da CPAD nominados aprovaram as Listas de Eliminação nº 78/2011, nº 79/2011, nº 80/2011, nº 4/2012, nº 5/2012, nº 6/2012 e nº 9/20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5.01.2012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Liliane Dreyer da Silva Pastoriz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p>
      <w:pPr>
        <w:pStyle w:val="Corpodetexto2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54302516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8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2-01-25T19:21:00Z</dcterms:modified>
  <cp:revision>3</cp:revision>
  <dc:subject/>
  <dc:title>COMISSÃO PERMANENTE DE AVALIAÇÃO DE DOCUMENTOS</dc:title>
</cp:coreProperties>
</file>