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26</w:t>
      </w:r>
    </w:p>
    <w:p>
      <w:pPr>
        <w:pStyle w:val="Corpodetexto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nove do mês de novembro do ano de dois mil e onz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s alterações do Plano de Classificação e Tabela de Temporalidade de Documentos da Unidade de Concursos Público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as Listas de Eliminação de Documentos nº 64/2011 e nº 66/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09.11.2011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/>
        <w:t>Liliane Dreyer da Silva Pastoriz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p>
      <w:pPr>
        <w:pStyle w:val="Corpodetexto2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78103531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1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1-11-08T13:53:00Z</dcterms:modified>
  <cp:revision>3</cp:revision>
  <dc:subject/>
  <dc:title>COMISSÃO PERMANENTE DE AVALIAÇÃO DE DOCUMENTOS</dc:title>
</cp:coreProperties>
</file>