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0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 w:val="22"/>
          <w:szCs w:val="22"/>
        </w:rPr>
        <w:t>Em reunião do dia vinte e cinco do mês de janeiro do ano de dois mil e on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xclusão do Plano de Classificação e da Tabela de Temporalidade de Documentos do Gabinete de Apoio e Planejamento Institucion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inclusão do tipo documental Processo Administrativo na série Elaboração da Folha de Pagamento, subsérie Auxílio Alimentação, após o tipo documental Relatório, com prazo de guarda corrente de 5 anos e destino eliminação, com base na justificativa 3, n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ção do nome da subsérie “Isenção Previdenciária/IPERGS” para apenas “Isenção IPERGS”, d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lusão do tipo documental Processo Administrativo, na série Controle de Pagamento do INSS, com prazo de guarda corrente de 5 anos, prazo de guarda intermediário de 25 anos e destino eliminação, com base nas justificativas 3 e 79, n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lusão do tipo documental Processo Administrativo na série Fornecimento de Certidões/Atestados/2ºvias/Informação, após o tipo documental Informação, com prazo de guarda corrente de 1 ano, prazo de guarda intermediário de 11 anos e destino eliminação, com base na Justificativa 70, n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ção do prazo de guarda intermediário do tipo documental Processo Administrativo, da série Elaboração da Folha de Pagamento, de 4 anos para 9 anos e exclusão da justificativa 74, n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ção do nome do tipo documental Dossiê de Pensionista Vitalício da série Elaboração da Folha de Pagamento, subsérie Cadastro para Processo/Dossiê de Pensionista Vitalício no Plano de Classificação e na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lteração da ordem do Plano de Classificação e da Tabela de Temporalidade de Documentos d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ntro de Estudos e Aperfeiçoamento Funcional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d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morial do Ministério Público e da Secretaria dos Órgãos Colegiados, vinculando-os ao Gabinete do Procurador-Geral de Justiça abaixo do Plano de Classificação e Tabela de Temporalidade de Documentos do</w:t>
      </w:r>
      <w:r>
        <w:rPr>
          <w:rFonts w:cs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Gabinete de Articulação e Gestão Integrada</w:t>
        </w:r>
      </w:hyperlink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Listas de Eliminação de Documentos nº 1/2011, nº 2/2011, nº 3/2011, nº 5/2011, nº 7/2011, nº 8/2011, nº 9/2011, nº 10/2011, nº 11/2011, nº 12/2011 e nº 13/2011, cujos documentos terão eliminação imediata, sem necessidade de aguardar prazo de 30 dias e publicação de Edital de Ciência de Eliminação no Diário Eletrônico do MP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ista de Eliminação de Documentos nº 6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20.01.2011</w:t>
      </w:r>
    </w:p>
    <w:p>
      <w:pPr>
        <w:pStyle w:val="Corpodetexto2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PAD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1422016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mp.rs.gov.br/divdoc/temporalidade/?opt=plano_classificacao_detalhe.pt&amp;p_seq=15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6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1-02-07T15:56:00Z</dcterms:modified>
  <cp:revision>5</cp:revision>
  <dc:subject/>
  <dc:title>COMISSÃO PERMANENTE DE AVALIAÇÃO DE DOCUMENTOS</dc:title>
</cp:coreProperties>
</file>