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19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>Em reunião do dia vinte do mês de dezembro do ano de dois mil e dez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nclusão </w:t>
      </w:r>
      <w:r>
        <w:rPr>
          <w:rFonts w:cs="Arial"/>
          <w:color w:val="010202"/>
          <w:szCs w:val="24"/>
        </w:rPr>
        <w:t xml:space="preserve">dos tipos documentais </w:t>
      </w:r>
      <w:r>
        <w:rPr>
          <w:rFonts w:cs="Arial"/>
          <w:b/>
          <w:color w:val="010202"/>
          <w:szCs w:val="24"/>
        </w:rPr>
        <w:t>Atestado</w:t>
      </w:r>
      <w:r>
        <w:rPr>
          <w:rFonts w:cs="Arial"/>
          <w:color w:val="010202"/>
          <w:szCs w:val="24"/>
        </w:rPr>
        <w:t xml:space="preserve"> e </w:t>
      </w:r>
      <w:r>
        <w:rPr>
          <w:rFonts w:cs="Arial"/>
          <w:b/>
          <w:color w:val="010202"/>
          <w:szCs w:val="24"/>
        </w:rPr>
        <w:t>Certidão</w:t>
      </w:r>
      <w:r>
        <w:rPr>
          <w:rFonts w:cs="Arial"/>
          <w:color w:val="010202"/>
          <w:szCs w:val="24"/>
        </w:rPr>
        <w:t xml:space="preserve"> na série Educação Institucional, com prazo de guarda corrente de 1 ano, prazo de guarda intermediário de 11 anos e destino eliminação, de acordo com a justificativa 70, no Plano de Classificação e na Tabela de Temporalidade de Documentos do Centro de Estudos e Aperfeiçoamento Funcional, devendo constar no campo observação do Plano de Classificação a informação “Em suporte eletrônico”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nclusão </w:t>
      </w:r>
      <w:r>
        <w:rPr>
          <w:rFonts w:cs="Arial"/>
          <w:color w:val="010202"/>
          <w:szCs w:val="24"/>
        </w:rPr>
        <w:t xml:space="preserve">do tipo documental </w:t>
      </w:r>
      <w:r>
        <w:rPr>
          <w:rFonts w:cs="Arial"/>
          <w:b/>
          <w:color w:val="010202"/>
          <w:szCs w:val="24"/>
        </w:rPr>
        <w:t>Gravação Audio/Visual/Multimídia</w:t>
      </w:r>
      <w:r>
        <w:rPr>
          <w:rFonts w:cs="Arial"/>
          <w:color w:val="010202"/>
          <w:szCs w:val="24"/>
        </w:rPr>
        <w:t xml:space="preserve"> na série Educação Institucional, com prazo de guarda corrente de 1 ano e destino guarda permanente, conforme justificativa 11, no Plano de Classificação e Tabela de Temporalidade de Documentos do Centro de Estudos e Aperfeiçoamento Funcional, devendo constar no campo observação do Plano de Classificação a informação “Em suporte eletrônico”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Lista de Eliminação de Documentos nº 52/2010, cujos documentos terão eliminação imediata, sem necessidade de aguardar prazo de 30 dias e publicação de Edital de Ciência de Eliminação no Diário Eletrônico do M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Foram </w:t>
      </w:r>
      <w:r>
        <w:rPr>
          <w:rFonts w:cs="Arial" w:ascii="Arial" w:hAnsi="Arial"/>
          <w:b/>
          <w:sz w:val="24"/>
          <w:szCs w:val="24"/>
        </w:rPr>
        <w:t>reprovad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proposta de inclusão da subsérie Convênio com o tipo documental Processo Administrativo na série Educação Institucional, no Plano de Classificação e na Tabela de Temporalidade de Documentos do Centro de Estudos e Aperfeiçoamento Funcional, devendo ser dada orientação ao setor para que, após o arquivamento, encaminhe os processos à Unidade de Arquivo, onde serão classificados pelo PC da Assessoria Jurídica da Subprocuradoria-Geral de Justiça para Assuntos Administrativ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proposta de inclusão do tipo documental Processo Administrativo, na série Controle de Material, no Plano de Classificação e na Tabela de Temporalidade de Documentos do Centro de Estudos e Aperfeiçoamento Funcional, referente a aquisições de materiais, devendo ser dada orientação ao setor para que, após o arquivamento, encaminhe os processos à Unidade de Arquivo, onde serão classificados pelo PC da Unidade de Pagad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/>
      </w:pPr>
      <w:r>
        <w:rPr>
          <w:rFonts w:cs="Arial"/>
          <w:b w:val="false"/>
          <w:szCs w:val="24"/>
        </w:rPr>
        <w:t>Em 20.12.2010.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583748472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13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0-12-21T13:54:00Z</dcterms:modified>
  <cp:revision>7</cp:revision>
  <dc:subject/>
  <dc:title>COMISSÃO PERMANENTE DE AVALIAÇÃO DE DOCUMENTOS</dc:title>
</cp:coreProperties>
</file>