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COMISSÃO PERMANENTE DE AVALIAÇÃO DE DOCUMENTO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17</w:t>
      </w:r>
    </w:p>
    <w:p>
      <w:pPr>
        <w:pStyle w:val="Corpodetex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firstLine="1418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Em reunião do dia </w:t>
      </w:r>
      <w:r>
        <w:rPr>
          <w:rFonts w:cs="Arial"/>
          <w:b w:val="false"/>
          <w:szCs w:val="24"/>
        </w:rPr>
        <w:t>quatro do mês de novembro do ano de dois mil e dez</w:t>
      </w:r>
      <w:r>
        <w:rPr>
          <w:b w:val="false"/>
          <w:szCs w:val="24"/>
        </w:rPr>
        <w:t xml:space="preserve">, os Membros da CPAD nominados aprovaram a </w:t>
      </w:r>
      <w:r>
        <w:rPr>
          <w:b w:val="false"/>
          <w:color w:val="000000"/>
          <w:szCs w:val="24"/>
        </w:rPr>
        <w:t>alteração do destino do tipo documental Processo Administrativo, da série Controle Financeiro, subsérie Licitação, da Tabela de Temporalidade de Documentos da Unidade de Pagadoria para guarda permanente e da justificativa 3 pela justificativa 11, devendo ser incluído no campo Observação da Tabela de Temporalidade “</w:t>
      </w:r>
      <w:r>
        <w:rPr>
          <w:b w:val="false"/>
          <w:i/>
          <w:color w:val="000000"/>
          <w:szCs w:val="24"/>
        </w:rPr>
        <w:t xml:space="preserve">Os processos que não contenham, na descrição do objeto, documentos de valor histórico, que </w:t>
      </w:r>
      <w:r>
        <w:rPr>
          <w:rFonts w:cs="Arial"/>
          <w:b w:val="false"/>
          <w:i/>
          <w:szCs w:val="24"/>
        </w:rPr>
        <w:t>refletem a evolução da história do MP, no tocante ao aumento de sua estrutura física e administrativa, implantação de sistemas de informática, projetos de cursos de aperfeiçoamento de servidores, projetos de Seminários, Congressos e Encontros de Membros e à modernização de sua política de atendimento e gerenciamento administrativo, poderão ser eliminados após cumprido o prazo de guarda intermediário</w:t>
      </w:r>
      <w:r>
        <w:rPr>
          <w:rFonts w:cs="Arial"/>
          <w:b w:val="false"/>
          <w:szCs w:val="24"/>
        </w:rPr>
        <w:t>”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4" w:hanging="0"/>
        <w:rPr/>
      </w:pPr>
      <w:r>
        <w:rPr>
          <w:rFonts w:cs="Arial"/>
          <w:b w:val="false"/>
          <w:szCs w:val="24"/>
        </w:rPr>
        <w:t>Em 04.11.2010.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Diomar Jacinta Rech,</w:t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34256845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7:32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10-11-04T17:35:00Z</dcterms:modified>
  <cp:revision>3</cp:revision>
  <dc:subject/>
  <dc:title>COMISSÃO PERMANENTE DE AVALIAÇÃO DE DOCUMENTOS</dc:title>
</cp:coreProperties>
</file>